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bookmarkStart w:id="0" w:name="z1"/>
      <w:r>
        <w:rPr>
          <w:rFonts w:eastAsia="MS Gothic;ＭＳ ゴシック" w:cs="Arial" w:ascii="Arial" w:hAnsi="Arial"/>
          <w:b/>
          <w:bCs/>
          <w:sz w:val="28"/>
          <w:szCs w:val="28"/>
        </w:rPr>
        <w:t>İt günündə</w:t>
      </w:r>
      <w:bookmarkEnd w:id="0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övrə ümid eylədik, dövran da it günündə,</w:t>
        <w:br/>
        <w:t>Alim də it günündə, nadan da it günündə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ğ əllərdə ağ əlcək, o gündən daha əl çək,</w:t>
        <w:br/>
        <w:t xml:space="preserve">Əyində köhnə pencək, canan da it günündə, 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Adam girir min dona, macal yoxdu şeytana, </w:t>
        <w:br/>
        <w:t xml:space="preserve">Əsir düşüb insana, şeytan da it günündə. 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sgərimiz bittənib, nazirimiz əttənib,</w:t>
        <w:br/>
        <w:t>Qızlarımız lüttənib, oğlan da it günü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Fikir çapır hər yana, güc verirəm qəlyana,</w:t>
        <w:br/>
        <w:t>Qıçım girir yorğana, yorğan da it günü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Atdılar vətəndaşı, satdılar Vətən daşı, </w:t>
        <w:br/>
        <w:t>Qoy Vətənə başdaşı, ehsan da it günü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«Qrad» kimi od saçır, guya xalqa yol açır, </w:t>
        <w:br/>
        <w:t>Gec tutulur, tez qaçır zindan da it günü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atdı xəbər hər yana, tez yığışın meydana,</w:t>
        <w:br/>
        <w:t>Baltalandı «topxana» meydan da it günü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y Xocalı, Xocalı, uşaqlı həm qocalı,</w:t>
        <w:br/>
        <w:t>Qaçmaqa yox macalı, fərman da it günü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Cahan gedir süquta, Quran yetir sübuta,</w:t>
        <w:br/>
        <w:t>Kəfən baha, su xılta, insan da it günü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tim, gəl dur önümdə, gəl başına dönüm də,</w:t>
        <w:br/>
        <w:t>Sən Pünhanın günündə, Pünhan da it günündə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7 aprel 1996, Bakı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" w:name="z2"/>
      <w:r>
        <w:rPr>
          <w:rFonts w:eastAsia="MS Gothic;ＭＳ ゴシック" w:cs="Arial" w:ascii="Arial" w:hAnsi="Arial"/>
          <w:b/>
          <w:bCs/>
          <w:sz w:val="28"/>
          <w:szCs w:val="28"/>
        </w:rPr>
        <w:t>Borc içində</w:t>
      </w:r>
      <w:bookmarkEnd w:id="1"/>
      <w:r>
        <w:rPr>
          <w:rFonts w:eastAsia="MS Gothic;ＭＳ 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asıb da borc içində, kalan da borc içində,</w:t>
        <w:br/>
        <w:t>Ölən də borc içində, qa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Xəzinələr həmişə ilanlar altda olmuş,</w:t>
        <w:br/>
        <w:t>Fəqət, bu səltənətdə, i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tan bibindən istər, anan xalandan istər,</w:t>
        <w:br/>
        <w:t>Bibin də borc içində, xa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işan da borcnan oldu, toyun da borcnan oldu,</w:t>
        <w:br/>
        <w:t>Yəqin olar gələn il, ba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Filan klana borclu, klan filana borclu,</w:t>
        <w:br/>
        <w:t>Filan oğlu, filan da, k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cından ölməməküçün, gedin yalana doğru,</w:t>
        <w:br/>
        <w:t>Bu məmləkətdə doğru, ya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ətən acdı, vəkil tox, yemək azdı zibil çox,</w:t>
        <w:br/>
        <w:t>Zibil pulun verən yox, da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ü torpağa imamın ayağı dəydiyiçün,</w:t>
        <w:br/>
        <w:t>Bu torpağı satan da, alan da borc içind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gər bu canı, Pünhan, Xuda veribsə borca,</w:t>
        <w:br/>
        <w:t>Günahı olmayan da, olan da öorc içində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1 aprel 1999,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2" w:name="z3"/>
      <w:r>
        <w:rPr>
          <w:rFonts w:eastAsia="MS Gothic;ＭＳ ゴシック" w:cs="Arial" w:ascii="Arial" w:hAnsi="Arial"/>
          <w:b/>
          <w:bCs/>
          <w:sz w:val="28"/>
          <w:szCs w:val="28"/>
        </w:rPr>
        <w:t>Qudurğan olsa neynərsən?</w:t>
      </w:r>
      <w:bookmarkEnd w:id="2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cından millətin bir gün yarımcan olsa, neynərsən?</w:t>
        <w:br/>
        <w:t>O can üstə, sənin ömrün firavan olsa neynərsən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idərginlər səfalətdən əgər ölsə çadırlarda,</w:t>
        <w:br/>
        <w:t>Vəkillər maliki-mülki-Süleyman olsa neynərsən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oroğlu qeyrətindən dəm vururkən Milli Məclisdə,</w:t>
        <w:br/>
        <w:t>Müsəlman qızları məktəbdə üryan olsa, neynərsən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əkil artist, vəkil şair, vəkil xanəndə və sair,</w:t>
        <w:br/>
        <w:t>Dəyirmanın əgər dənsiz dəyirman olsa, neynərsən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zilmişdən, üzülmüşdən, əyilmişdən, sökülmüşdən</w:t>
        <w:br/>
        <w:t>Döyülmüşdən axan qanlar nahaq qan olsa, neynərsən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eçilməkçün düşüb mənzilbəmənzil yalvaran kəslər,</w:t>
        <w:br/>
        <w:t>Seçildikdən bir az sonra qudurğan olsa, neynərsən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mavi ekranım çox əyrini düz göstərir, billah.</w:t>
        <w:br/>
        <w:t>Tutub usta düzəltdirsəm, düz ekran olsa, neynərsən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 ki, Pünhan, zaman dönsə, tutulsa Ay, Günəş sönsə,</w:t>
        <w:br/>
        <w:t>Səmadan Zülfüqar ensə – o dövran olsa, neynərsən?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7 iyul 1998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3" w:name="z4"/>
      <w:r>
        <w:rPr>
          <w:rFonts w:eastAsia="MS Gothic;ＭＳ ゴシック" w:cs="Arial" w:ascii="Arial" w:hAnsi="Arial"/>
          <w:b/>
          <w:bCs/>
          <w:sz w:val="28"/>
          <w:szCs w:val="28"/>
        </w:rPr>
        <w:t>«Süleümani»</w:t>
      </w:r>
      <w:bookmarkEnd w:id="3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cahanın işi bitdi – dirilitdi, dirilitdi,</w:t>
        <w:br/>
        <w:t>Ölü lütdü, diri lütdü – dirilitdi, dirilitd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i coşdu, biri daşdı, biri qapdı, biri qaçdı,</w:t>
        <w:br/>
        <w:t>Biri məstan, biri itdi – dirilitdi, dirilitdi, lərəlitd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Üzü yumşaq qaloş idi, suya düşdü padoş oldu,</w:t>
        <w:br/>
        <w:t>Təzəlikcə qranitdi-dirilitdi-dirilitd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ə geyirsə o sənindi, nə deyirsə o mənimdi,</w:t>
        <w:br/>
        <w:t>Nə yeyirsə humanitdi – dirilitdi, dirilitd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arın üçün yüzü azdı, kasıb üçün biri çoxdu,</w:t>
        <w:br/>
        <w:t>Görəsən bu nə limitdi? – dirilitdi, dirilitd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di «urra» uru çıxdı, suya düşdü quru çıxdı,</w:t>
        <w:br/>
        <w:t>Quru üstə yaşı bitdi – dirilitdi, dirilitd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Üsul ilə, üsul itdi, ağın üstə qara sürtdü,</w:t>
        <w:br/>
        <w:t>Rejim indi usilitdi – dirilitdi, dirilitdi.</w:t>
      </w:r>
    </w:p>
    <w:p>
      <w:pPr>
        <w:pStyle w:val="NormalWeb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</w:rPr>
        <w:t>Baba Pünhan bir həyatdı, Baba Pünhan zarafatdı,</w:t>
        <w:br/>
        <w:t>Sözü duzlu, özü şitdi – dirilitdi, dirilitdi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6 Fevral 1998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429577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</w:r>
      <w:bookmarkStart w:id="4" w:name="z5"/>
      <w:bookmarkStart w:id="5" w:name="z5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6" w:name="z5"/>
      <w:r>
        <w:rPr>
          <w:rFonts w:eastAsia="MS Gothic;ＭＳ ゴシック" w:cs="Arial" w:ascii="Arial" w:hAnsi="Arial"/>
          <w:b/>
          <w:bCs/>
          <w:sz w:val="28"/>
          <w:szCs w:val="28"/>
        </w:rPr>
        <w:t>Ölkə papaqnan doludur</w:t>
      </w:r>
      <w:bookmarkEnd w:id="6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Vətən mülkünü çıx seyrinə, maraqnan doludur,</w:t>
        <w:br/>
        <w:t>Qırağın «yan»lar alıb, orta qıraq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şilərnən dolu olsaydı, əgər ölkə nə qəm,</w:t>
        <w:br/>
        <w:t>Kişilər qeybə çıxıb, ölkə papaq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lə ki, xatirə düşdü səni dustaq eləmək,</w:t>
        <w:br/>
        <w:t>Maşının bir də görərsən ki, yaraq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ki-üç dəfə gedib Məkkəyə, super hacıdır,</w:t>
        <w:br/>
        <w:t>Yekə «İnter şop»u var, polka araq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Qarabağ» restoranı, parkı, kafesi, küçəsi,</w:t>
        <w:br/>
        <w:t>Nə gözəl ki, Bakı hər cür Qarabaq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inekoloqlara pul çatmadığındandı yəqin,</w:t>
        <w:br/>
        <w:t>Bu doğum evlərimiz xəstə uşaq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Boyağın gördüm üzündə divarım düşdü yada, </w:t>
        <w:br/>
        <w:t>Dedim əxlaqı da yəqin ki, boyaqnan doludur.</w:t>
      </w:r>
    </w:p>
    <w:p>
      <w:pPr>
        <w:pStyle w:val="NormalWeb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</w:rPr>
        <w:t>Bir buruq ustasının yatmağa yoxsa yatağı,</w:t>
        <w:br/>
        <w:t>Nə yazırlar ki, bütün ölkə yataqnan doludur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kının «bardaq»ına çox hacıleylək yığışıb,</w:t>
        <w:br/>
        <w:t>Hacıleyləklər üçün bardağı yağ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çilən Azərbaycana böyük don tikilir,</w:t>
        <w:br/>
        <w:t>Üzü güllü, içi də milli yamaqnan doludu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ətən əldən gedəni Pünhana dağlar çəkilib,</w:t>
        <w:br/>
        <w:t>Dedilər, bəxtəvərin dövrəsi dağnan doludur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6 avqust 1999,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7" w:name="z6"/>
      <w:r>
        <w:rPr>
          <w:rFonts w:eastAsia="MS Gothic;ＭＳ ゴシック" w:cs="Arial" w:ascii="Arial" w:hAnsi="Arial"/>
          <w:b/>
          <w:bCs/>
          <w:sz w:val="28"/>
          <w:szCs w:val="28"/>
        </w:rPr>
        <w:t>Mini-mini</w:t>
      </w:r>
      <w:bookmarkEnd w:id="7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orpağımın həm uzunu, eni mini,</w:t>
        <w:br/>
        <w:t xml:space="preserve">Kim-kimi mindi, o çapır mini-mini. 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olla da Quranı edir ixtisar,</w:t>
        <w:br/>
        <w:t>Fatihəni həm də ki, «Ya Sin»i mi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Şərt odur ki, birinə biri minə,</w:t>
        <w:br/>
        <w:t>Dərd odur ki, birinə mini mi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təşi kəsmiş dığalar tankdadır,</w:t>
        <w:br/>
        <w:t>Bizdəki bəylər, ağalar cini mi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ğzımızın şorpası şorr eyləyir,</w:t>
        <w:br/>
        <w:t>Əndamıyanmış ki, keçir tini mi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Cippi» yekə «bibbi» yekə, «şin» yekə,</w:t>
        <w:br/>
        <w:t>Bircə «Zapı»m yoxdu ola şini mi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ydı xristianlığı bu şəhrdə,</w:t>
        <w:br/>
        <w:t>Eylədi qəbul hələlik dini mi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ın həşdad dedilər yaşına,</w:t>
        <w:br/>
        <w:t xml:space="preserve">Saqqalı ağdır, ama ki, sini mini. 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2 oktyabr 1977, Bakı.</w:t>
      </w:r>
    </w:p>
    <w:p>
      <w:pPr>
        <w:pStyle w:val="NormalWeb"/>
        <w:spacing w:lineRule="auto" w:line="360" w:before="150" w:after="150"/>
        <w:ind w:left="1500" w:hanging="0"/>
        <w:rPr/>
      </w:pPr>
      <w:bookmarkStart w:id="8" w:name="z7"/>
      <w:r>
        <w:rPr>
          <w:rFonts w:eastAsia="MS Gothic;ＭＳ ゴシック" w:cs="Arial" w:ascii="Arial" w:hAnsi="Arial"/>
          <w:b/>
          <w:bCs/>
          <w:sz w:val="28"/>
          <w:szCs w:val="28"/>
        </w:rPr>
        <w:t>Kilkə</w:t>
      </w:r>
      <w:bookmarkEnd w:id="8"/>
      <w:r>
        <w:rPr>
          <w:rFonts w:eastAsia="MS Gothic;ＭＳ ゴシック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sümük, bir dəri olsan da qədimdən, kilkə,</w:t>
        <w:br/>
        <w:t>Bu çətin gündə mənim tutdun əlimdən, kilk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vdə səndən savayı heç nə tapılmaz, əsla,</w:t>
        <w:br/>
        <w:t>Olmasaydın, utanardım tifilimdən, kilk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əl qızardım səni, ey balıği-nazikbədənim,</w:t>
        <w:br/>
        <w:t>İncəsən valla, mənim incə gülümdən, kilk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n, həm insana xeyirsən, həm də heyvanə,</w:t>
        <w:br/>
        <w:t>Çünki itlər də yeyirlər zibilimdən, kilk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çətin gündə sənin, qiymətinə qurban olum,</w:t>
        <w:br/>
        <w:t>Bahalaşma, mən ölüm, vurma belimdən, kilkə,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üksələrdi .öyə, bil, ahu-fəqanım ətsiz,</w:t>
        <w:br/>
        <w:t>Məni qurtarmısan axır ki, zülümdən, kilk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lamın həm yeməyi, həm də ki, iqruşkasısan,</w:t>
        <w:br/>
        <w:t>Keçirib sapdan asır düz kəkilimdən, kilkə.</w:t>
      </w:r>
    </w:p>
    <w:p>
      <w:pPr>
        <w:pStyle w:val="NormalWeb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</w:rPr>
        <w:t>Demişəm körpələrə evdə «asatrinsən» sən,</w:t>
        <w:br/>
        <w:t>Tutmuşam guya səni Kaspi gölümdən, kilk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ni tərifləmişəm burnu uzun naqqallara,</w:t>
        <w:br/>
        <w:t>Suya girsəm tutacaq naqqa, dilimdən kilk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xma ki, böylə cılızsan, sənin o kəskin iyin,</w:t>
        <w:br/>
        <w:t>Getməyir heç paraşoknan mitilimdən kilkə.</w:t>
      </w:r>
    </w:p>
    <w:p>
      <w:pPr>
        <w:pStyle w:val="NormalWeb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</w:rPr>
        <w:t>Pünhanam, ölsəm əgər məclisimə, kilkə verin,</w:t>
        <w:br/>
        <w:t>Olsa da şairə bu, ağır ölümdən, kilkə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5 may 1996. 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9" w:name="z8"/>
      <w:r>
        <w:rPr>
          <w:rFonts w:eastAsia="MS Gothic;ＭＳ ゴシック" w:cs="Arial" w:ascii="Arial" w:hAnsi="Arial"/>
          <w:b/>
          <w:bCs/>
          <w:sz w:val="28"/>
          <w:szCs w:val="28"/>
        </w:rPr>
        <w:t>Oruc tutmuşam</w:t>
      </w:r>
      <w:bookmarkEnd w:id="9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gözələ baxmaram, gözdən oruc tutmuşam,</w:t>
        <w:br/>
        <w:t>Şimşək olub çaxmaram, sözdən oruc tutmuşam.</w:t>
      </w:r>
    </w:p>
    <w:p>
      <w:pPr>
        <w:pStyle w:val="NormalWeb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</w:rPr>
        <w:t>Ömr deyil, qövrdür, dövr deyil çövrdür,</w:t>
        <w:br/>
        <w:t>Dövr yalan dövrüdür, düzdən oruc tutmuşam. 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yrağımız yüksəlib, ərşü səmanı dəlib,</w:t>
        <w:br/>
        <w:t>Ta bu hökumət gəlib, həzzdən oruc tutmuşa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övbəyə dursun bəşər, tövbəyə gəlsin bəşər</w:t>
        <w:br/>
        <w:t>Hamı desin sərbəsər, tezdən oruc tutmuşa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lməmişəm dizlərim səcdələr üçün imiş,</w:t>
        <w:br/>
        <w:t>Nazirimə çökdüyüm, dizdən oruc tutmuşa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Xalq üzünə baxmağa, üzdə  üzüm qalmayıb,</w:t>
        <w:br/>
        <w:t>Ustulu tərk etmişəm, mizdən oruc tutmuşa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önlünü satdın baha, Pünhanı saldın aha,</w:t>
        <w:br/>
        <w:t>Mən sizə gəlməm daha, sizdən oruc tutmuşam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8 1anvar 1997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0" w:name="z9"/>
      <w:r>
        <w:rPr>
          <w:rFonts w:eastAsia="MS Gothic;ＭＳ ゴシック" w:cs="Arial" w:ascii="Arial" w:hAnsi="Arial"/>
          <w:b/>
          <w:bCs/>
          <w:sz w:val="28"/>
          <w:szCs w:val="28"/>
        </w:rPr>
        <w:t>Aclığa qurban gedirik</w:t>
      </w:r>
      <w:bookmarkEnd w:id="10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ləlik, düzlük adıynan, düzülüb yan gedirik,</w:t>
        <w:br/>
        <w:t>Gedirik, əzm ilə biz, aclığa qurban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Leninin şalbanını hamı çiyinlərdən atıb,</w:t>
        <w:br/>
        <w:t>Çoxunun yox xəbəri, bizdədi şalban,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rnımız olsa da ac, üst-başımız göz çıxarır,</w:t>
        <w:br/>
        <w:t>Keçirib əynimizə laykanı forsnan,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ələt eylər, bizi tək alman, amerikan geyinər,</w:t>
        <w:br/>
        <w:t>«Cins»imizdən bilinir ki köləyik, xan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 görüm, hansı köpək oğlu bizə yardım edər?</w:t>
        <w:br/>
        <w:t>Bu çətin vaxtda minib, «Cip» ilə «Nissan»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oxu min tənə edir yubkələrin razrezinə,</w:t>
        <w:br/>
        <w:t>Bilməyir dalda cırıqnan yolu asan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azinolarda, kafelərdə qumar oynayırıq,</w:t>
        <w:br/>
        <w:t>Bizə kim dollar atır, biz ona «şirvan»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Canı canan diləmiş, verməmək olmaz, ey dil»,</w:t>
        <w:br/>
        <w:t>Leyk biz cangüdənik, cana verib van gedirik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zə «Azadlığı» çox gördü bu azadlığımız.</w:t>
        <w:br/>
        <w:t>Sulayıb indi Baba, bir təzə meydan gedirik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30 sentyabr 1997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1" w:name="z10"/>
      <w:r>
        <w:rPr>
          <w:rFonts w:eastAsia="MS Gothic;ＭＳ ゴシック" w:cs="Arial" w:ascii="Arial" w:hAnsi="Arial"/>
          <w:b/>
          <w:bCs/>
          <w:sz w:val="28"/>
          <w:szCs w:val="28"/>
        </w:rPr>
        <w:t>Kişi yox?!</w:t>
      </w:r>
      <w:bookmarkEnd w:id="11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şi var ki, kişidir, amma kişiynən işi yox,</w:t>
        <w:br/>
        <w:t>Kişi var, nakişidir, amma deyir ki, kişi yox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şi var, ağzı cırıqdır, sözü dişdən tökülür,</w:t>
        <w:br/>
        <w:t>Kişi var, ağzı bütövdür, ama bir cüt dişi yox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şi var, pullu işi, yaxşı dişi, gözdə şişi,</w:t>
        <w:br/>
        <w:t>Kişi var, qəlbi kabab, manqalı qüssə, şişi yox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şi var, arvadının xeyli vişindən buraxıb,</w:t>
        <w:br/>
        <w:t>Kişi var, arvadının dövri-qədimdən vişi yox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şi var, Azərbaycanda beşindən biridir,</w:t>
        <w:br/>
        <w:t>Kişi vardır ki, evində biri vardır, beşi yox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qədim Ankarada Pünhana erkək dedilər,</w:t>
        <w:br/>
        <w:t>«Kişi» bizlərdə imiş, sən demə, türkdə «kişi» yox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0 sentyabr 1998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2" w:name="z11"/>
      <w:r>
        <w:rPr>
          <w:rFonts w:eastAsia="MS Gothic;ＭＳ ゴシック" w:cs="Arial" w:ascii="Arial" w:hAnsi="Arial"/>
          <w:b/>
          <w:bCs/>
          <w:sz w:val="28"/>
          <w:szCs w:val="28"/>
        </w:rPr>
        <w:t>Rentgen əməliyyatı</w:t>
      </w:r>
      <w:bookmarkEnd w:id="12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illəti rentgen eləyib dövrümüz,</w:t>
        <w:br/>
        <w:t>İç-çalatı, sən demə bərb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Üzdə yaşıl-göydü bizim rəngimiz,</w:t>
        <w:br/>
        <w:t>İçdə bu rənglər çoxuna y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Rentgenə girdi kişilər birbəbir,</w:t>
        <w:br/>
        <w:t>Yarı kişi, yarı da arv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Zatına aşkar qatılıb, zad olub.</w:t>
        <w:br/>
        <w:t>Ermənidən azəri övl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lmasa da, boynuna xainliyin,</w:t>
        <w:br/>
        <w:t>Girdə peçatnan bu da isbat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ullu adamlar üzə üz çəkdirib,</w:t>
        <w:br/>
        <w:t>Üstü ipək, astarı asfalt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şları pambıqla kəsən kəslərin,</w:t>
        <w:br/>
        <w:t>Şümr, Yəzid tək adı cəll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hli-Əcəm, əhli-Acam oldu gəl,</w:t>
        <w:br/>
        <w:t>Əhli-qəzet aclığa podry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Məhkəməsenzurqazamatkomtrest»,</w:t>
        <w:br/>
        <w:t>Bax, belə bir adla təzə z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hkəmələr çox adama iş verib,</w:t>
        <w:br/>
        <w:t>Şükr ola işsizlərə imd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zTB-l-dən ucalan şən gülüş,</w:t>
        <w:br/>
        <w:t>Bəs ATS-də niyə fəryad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Cəhd elədi gizlədə yaltaqlığın,</w:t>
        <w:br/>
        <w:t>Amma ki, rentgendə bu üçqat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Fitnə-fəsaddan bu cahan çatlayıb,</w:t>
        <w:br/>
        <w:t>Bax, o da Pünhan kimi infakt çıxıb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0 aprel 1998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96210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3" w:name="z12"/>
      <w:r>
        <w:rPr>
          <w:rFonts w:eastAsia="MS Gothic;ＭＳ ゴシック" w:cs="Arial" w:ascii="Arial" w:hAnsi="Arial"/>
          <w:b/>
          <w:bCs/>
          <w:sz w:val="28"/>
          <w:szCs w:val="28"/>
        </w:rPr>
        <w:t>Dollar məni dingildədir</w:t>
      </w:r>
      <w:bookmarkEnd w:id="13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m vəkil, həm nazirəm, dollar məni dingildədir,</w:t>
        <w:br/>
        <w:t>Milli Məclisdən keçən yollar məni dingildə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tmışam qatdırmışam, reklam edib satdırmışam,</w:t>
        <w:br/>
        <w:t>Litrəsi üç-dörd minə «şollar» məni dingildə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oxların billah, gedər-gəlməz yola göndərmişəm,</w:t>
        <w:br/>
        <w:t>Qandala çəkdirdiyim qollar məni dingildə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Xaş-xaşın əla növün parniklərə səpdirmişəm,</w:t>
        <w:br/>
        <w:t>«Tuz»ları məst eyləyən kollar məni dingildə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ersedes-Bens ilə Mazda, Linkoln, Passat, Fiat,</w:t>
        <w:br/>
        <w:t>Əyri yolnan düz gedən rullar məni dingildədir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q satıb yallanmışam, bağlar alıb bağlanmışam,</w:t>
        <w:br/>
        <w:t>Bağlarımda tər tökən qullar məni dingildə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arketin «Super»ləri, İnter «Şop»un ceyranları,</w:t>
        <w:br/>
        <w:t>Bir də ərsiz pullular, dullar məni dingildə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ülkümün gözlər çıxardan bir-bəzəkli damları,</w:t>
        <w:br/>
        <w:t>Parketi par-par yanan pollar məni dingildə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 desə, Pünhan, inanma guya ki, bir üzlüyəm,</w:t>
        <w:br/>
        <w:t>Gündə yüz yol girdiyim rollar məni dingildədir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3 aprel 1999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4" w:name="z13"/>
      <w:r>
        <w:rPr>
          <w:rFonts w:eastAsia="MS Gothic;ＭＳ ゴシック" w:cs="Arial" w:ascii="Arial" w:hAnsi="Arial"/>
          <w:b/>
          <w:bCs/>
          <w:sz w:val="28"/>
          <w:szCs w:val="28"/>
        </w:rPr>
        <w:t>Yurda-burda</w:t>
      </w:r>
      <w:bookmarkEnd w:id="14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onaq gəlib qonaqdı yurda-burda,</w:t>
        <w:br/>
        <w:t>Nə tazə, nə yamaqdı yurda-burd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 şər içindədir, ya da dilənçi,</w:t>
        <w:br/>
        <w:t>O kəslər ki, çıraqdı yurda-burd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üzn yox isə qaçqının üzündə,</w:t>
        <w:br/>
        <w:t>Bu özgə bir maraqdı yurda-burd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Uzaqdadır yaxındı yurda orda, </w:t>
        <w:br/>
        <w:t>Yaxındadır uzaqdı yurda-burd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əlib bu bağların külün aparsın,</w:t>
        <w:br/>
        <w:t>Yaman biçir oraqdı yurda-burd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ğım yeyib yatır qara kürümdən,</w:t>
        <w:br/>
        <w:t>Fəqət, kürüm yasaqdı yurda-burd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qız ki, namusun satır Dubayda,</w:t>
        <w:br/>
        <w:t>O qızcıqaz uşaqdı yurda-burd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oyuq silah olub Baba nə vaxtdır,</w:t>
        <w:br/>
        <w:t>Yaman kəsir bıçaqdı yurda-burda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6 oktyabr 1997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5" w:name="z14"/>
      <w:r>
        <w:rPr>
          <w:rFonts w:eastAsia="MS Gothic;ＭＳ ゴシック" w:cs="Arial" w:ascii="Arial" w:hAnsi="Arial"/>
          <w:b/>
          <w:bCs/>
          <w:sz w:val="28"/>
          <w:szCs w:val="28"/>
        </w:rPr>
        <w:t>Qalacaq izim, Əzizim!</w:t>
      </w:r>
      <w:bookmarkEnd w:id="15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rışıb bu məmləkətdə, yalanım düzüm, Əzizim,</w:t>
        <w:br/>
        <w:t xml:space="preserve">Utanır üzüm deməkdən, Qarabağ bizim,  Əzizim, 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əsir qızın sədası, bu yetim qızın zinası,</w:t>
        <w:br/>
        <w:t>Çalınır «gəlin havası», necə mən dözüm, Əzizim,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Fasonu, vidi Koroğlu, özü «milli koppoyoğlu»,</w:t>
        <w:br/>
        <w:t>Çeçenin yanında vallah, qaradır üzüm, Əzizi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ağıma bina salıblar, solumu tamam alıblar,</w:t>
        <w:br/>
        <w:t>Bir ona qalıb əlacım, havada gəzim, Əzizi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ra qaçmışam yağımdan, dağılıb sinəm daqımdan,</w:t>
        <w:br/>
        <w:t>Camaat bezən canımdan, qaçıram özüm, Əzizi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yilib «ruku» edəndə, düzəlib «qunut» tutanda,</w:t>
        <w:br/>
        <w:t>Möhürü öpəndə haqqa, sürünür dizim, Əzizi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ba Pünhan haqqı yazdı, sənsə bu haqqı yaydın,</w:t>
        <w:br/>
        <w:t>Qalacaq səninlə bircə, qalacaq izim, Əzizim!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1 yanvar 1999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6" w:name="z15"/>
      <w:r>
        <w:rPr>
          <w:rFonts w:eastAsia="MS Gothic;ＭＳ ゴシック" w:cs="Arial" w:ascii="Arial" w:hAnsi="Arial"/>
          <w:b/>
          <w:bCs/>
          <w:sz w:val="28"/>
          <w:szCs w:val="28"/>
        </w:rPr>
        <w:t>Canım otpuskadadır</w:t>
      </w:r>
      <w:bookmarkEnd w:id="16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Yetmişəm vəslə, könül, hicranım otpuskadadır, </w:t>
        <w:br/>
        <w:t>Özüm otpuskadayam, həm xanım otpuskadadı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di otpuska pulu qaldı ilin axırına,</w:t>
        <w:br/>
        <w:t>Tək özüm yox, demə həm «şirvanım»  otpuskadadı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lvarıb ruzim üçün göylərə tutdum üzümü,</w:t>
        <w:br/>
        <w:t>Susdu göylər də, yəqin Sübhanım otpuskadadı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Fələyin doqquzu birdən-birə döndərdi üzün,</w:t>
        <w:br/>
        <w:t>Sırıdı dərdi mənə, dərmanım otpuskadadı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Uzun illər bu ürək sirrimi pünhan elədim,</w:t>
        <w:br/>
        <w:t>İndi aşkar deyirəm, pünhanım otpuskadadı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Gözləməzdim ki, inan düşmənimin eylədiyin, </w:t>
        <w:br/>
        <w:t>Eləyər dost mənə, ta düşmanım otpuskadadı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am, həqq dilimdən süzülüb çıxdı canım,</w:t>
        <w:br/>
        <w:t>Şükr ola, indi ömürlük canım otpuskadadır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2 avqust 1997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7" w:name="z16"/>
      <w:r>
        <w:rPr>
          <w:rFonts w:eastAsia="MS Gothic;ＭＳ ゴシック" w:cs="Arial" w:ascii="Arial" w:hAnsi="Arial"/>
          <w:b/>
          <w:bCs/>
          <w:sz w:val="28"/>
          <w:szCs w:val="28"/>
        </w:rPr>
        <w:t>Səs elə, səslə məni</w:t>
      </w:r>
      <w:bookmarkEnd w:id="17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payız seçkidir, ey kəs, səs elə, səslə məni,</w:t>
        <w:br/>
        <w:t>Tələsib mənsəb üçün ə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i  sahildə butulka, kimi boş banka yığır,</w:t>
        <w:br/>
        <w:t>Sən də düş qaplara yığ sə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mişəm dövlət üçün bəsdi ilantək mələdin,</w:t>
        <w:br/>
        <w:t>Dedi etməz mənə bu bə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uzular qurdlara, vallah, səsi dinməz verəcək,</w:t>
        <w:br/>
        <w:t>Dinənin də yeri məhbə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şimiz tutsa qatıq, tutmasa ayran içərik,</w:t>
        <w:br/>
        <w:t>Niyə lazımdı düşək pə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ələcək əsrimizə Sahib İmam Məhdi gədir,</w:t>
        <w:br/>
        <w:t>Hələlik işlərimiz nəh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vəziyyət dəxi cinləndirəcəkdir fələyi,</w:t>
        <w:br/>
        <w:t>Dönəcək çərxi onun tər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elədir bu, belə olmuş, belə daim olacaq,</w:t>
        <w:br/>
        <w:t>Bizə keçmişdir İliç dər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elə söz var Bakıya cani Köçəryan gələcək,</w:t>
        <w:br/>
        <w:t>Qulağından yapışıb kəs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şımın üstə Xuda, əldə Quran, dildə Əli,</w:t>
        <w:br/>
        <w:t>O hayes, mən də ki, «Türkəs», səs elə, səslə mən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banın bürcünü vallahi, bilənlər bilirəm,</w:t>
        <w:br/>
        <w:t>Baba ilə eləməz bəhs, səs elə, səslə məni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1 avqust 1998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8" w:name="z17"/>
      <w:r>
        <w:rPr>
          <w:rFonts w:eastAsia="MS Gothic;ＭＳ ゴシック" w:cs="Arial" w:ascii="Arial" w:hAnsi="Arial"/>
          <w:b/>
          <w:bCs/>
          <w:sz w:val="28"/>
          <w:szCs w:val="28"/>
        </w:rPr>
        <w:t>Dilənçi cocuq</w:t>
      </w:r>
      <w:bookmarkEnd w:id="18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ilən şəhərdə, ey cocuq, dilən, əl aç cocuq kimi,</w:t>
        <w:br/>
        <w:t>Yanaş, o varlı oğlana, yanaqları totuq kim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l açginən vəkillərə, susub duran şəkillərə,</w:t>
        <w:br/>
        <w:t>Havaya qalxan əllərə, uzat əlin çubuq kim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apançası belindədir, söyüşləri dilindədir,</w:t>
        <w:br/>
        <w:t>Dubinkası əlindədir, döyər səni qoduq kim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özünlə ye, o vitrini, çörəklərin al ətrini,</w:t>
        <w:br/>
        <w:t>Götürmə isti bulkini, burar səni buruq kimi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tan şəhiddi bilməyir, anan əlildi bilməyir,</w:t>
        <w:br/>
        <w:t>Bacın zəlildi bilməyir, tanır səni şuluq kim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l açma fors edən qıza, çətin sənə o pul qıza,</w:t>
        <w:br/>
        <w:t>O qız hələ gedir duza, dodaqları moruq kim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ba onun babasıdır, onunçün ac qalasıdır,</w:t>
        <w:br/>
        <w:t>O bir şəhid balasıdır, hüququ yox hüquq kimi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 oktyabr 1997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96210" cy="508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19" w:name="z18"/>
      <w:r>
        <w:rPr>
          <w:rFonts w:eastAsia="MS Gothic;ＭＳ ゴシック" w:cs="Arial" w:ascii="Arial" w:hAnsi="Arial"/>
          <w:b/>
          <w:bCs/>
          <w:sz w:val="28"/>
          <w:szCs w:val="28"/>
        </w:rPr>
        <w:t>Badi-səbadan qeyri</w:t>
      </w:r>
      <w:bookmarkEnd w:id="19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zdə hər şey satılır, bircə həvadan qeyri,</w:t>
        <w:br/>
        <w:t>Bizdə hər şey tapılır, zülmə dəvadan qeyr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ikolaydan nə ki, qalmışdı, təmamən tükənib,</w:t>
        <w:br/>
        <w:t>Kasıbın heç nəyi yox, indi tavadan qeyr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ürk vurduqca bizə, «pak-maya»nı paklanırıq,</w:t>
        <w:br/>
        <w:t>Bizdə hər bir maya var, yerli mayadan qeyri.</w:t>
        <w:br/>
        <w:t>Elə bil ki, anadan «ustul»un üstündə olub,</w:t>
        <w:br/>
        <w:t>Tüpürür hər şeyə şöhrətlə paradan qeyr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ərəni, dağı alıb, kəndimi həm bağı alıb,</w:t>
        <w:br/>
        <w:t>Mənə bağdan nə qalıb, abi-qoradan qeyr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fəqirəm ki, qapım kimsələr açmaz, bunu bil,</w:t>
        <w:br/>
        <w:t>O «Xlor bacı» ilə badi-səbadan qeyri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badan bərk yapışın, yoxsa qalarsız Babasız,</w:t>
        <w:br/>
        <w:t>Sizə kim həsr eləyər, şer Babadan qeyri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2 noyabr 1997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20" w:name="z19"/>
      <w:r>
        <w:rPr>
          <w:rFonts w:eastAsia="MS Gothic;ＭＳ ゴシック" w:cs="Arial" w:ascii="Arial" w:hAnsi="Arial"/>
          <w:b/>
          <w:bCs/>
          <w:sz w:val="28"/>
          <w:szCs w:val="28"/>
        </w:rPr>
        <w:t>Əzrailə satdım</w:t>
      </w:r>
      <w:bookmarkEnd w:id="20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əryaları aldım, xəbərin qafilə satdım,</w:t>
        <w:br/>
        <w:t>Ləlin çıxarıb, dalğaların sah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brim sona yetdi, «O səda» gəlmədi göydən,</w:t>
        <w:br/>
        <w:t>Axırda mən öz Surumu İsraf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can mənə qalmışdı miras lütfi-Xudadan,</w:t>
        <w:br/>
        <w:t>Bir parça çörəkçün onu Əzra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hımda Segah inlədi, gah Şuru Çahargah,</w:t>
        <w:br/>
        <w:t>Hər ahımı od qiymətinə Hab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ısqandı gözüm yaşına ümman quruduqca,</w:t>
        <w:br/>
        <w:t>Rəhm eylədim ümmanə gözümdən g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Bir yaxşılıq etdimsə, onu faş elədim tez, </w:t>
        <w:br/>
        <w:t>Yəni ki, səvab bir əməli, bat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yhamlı sözümdən doğular bir neçə məna,</w:t>
        <w:br/>
        <w:t>Eyhamımı sərraflara ham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bil kimi, qardaş qanı tökdüm, öz əlimlə,</w:t>
        <w:br/>
        <w:t>Qardaş meyidin, «göy katıza» qat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pullu Əbu-Cəhl gəlib çıxdı ərəbdən,</w:t>
        <w:br/>
        <w:t>Öz doğma atam mülkünü, ol cahilə satdım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dəhr bazarında ömür yaxşı gedirmiş.</w:t>
        <w:br/>
        <w:t>Pünhan, o səbəbdən onu ildən ilə satdım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6 iyun 1998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21" w:name="z20"/>
      <w:r>
        <w:rPr>
          <w:rFonts w:eastAsia="MS Gothic;ＭＳ ゴシック" w:cs="Arial" w:ascii="Arial" w:hAnsi="Arial"/>
          <w:b/>
          <w:bCs/>
          <w:sz w:val="28"/>
          <w:szCs w:val="28"/>
        </w:rPr>
        <w:t>Can yadımızdan çıxıb</w:t>
      </w:r>
      <w:bookmarkEnd w:id="21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Uymuşuq atəşkəsə, qan yadımızdan çıxıb,</w:t>
        <w:br/>
        <w:t>Sübhü sökülmüş qalan, dan yadımızdan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c – metalın həsrəti, gic – medalın həsrəti,</w:t>
        <w:br/>
        <w:t>Şöhrətə yüksəlmişik, şan yadımızdan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ör neçə illərdi ki, pullu kreslolara,</w:t>
        <w:br/>
        <w:t>Yanımızı basmışıq, «yae» yadımızdan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cə işarəylə biz, daima nankorları,</w:t>
        <w:br/>
        <w:t>Korlara seçdirmişik, nan yadımızdan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rdakı xan kəndidi, burdakı baş kəndimiz,</w:t>
        <w:br/>
        <w:t>Başa ayaq qoymuşuq, xan yadımızdan çıxıb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ı da satmışıq, aşkarı da satmışıq,</w:t>
        <w:br/>
        <w:t>Bircə pula getməyən, can yadımızdan çıxıb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9 oktyabr 1999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22" w:name="z21"/>
      <w:r>
        <w:rPr>
          <w:rFonts w:eastAsia="MS Gothic;ＭＳ ゴシック" w:cs="Arial" w:ascii="Arial" w:hAnsi="Arial"/>
          <w:b/>
          <w:bCs/>
          <w:sz w:val="28"/>
          <w:szCs w:val="28"/>
        </w:rPr>
        <w:t>Olacaq modda Baba</w:t>
      </w:r>
      <w:bookmarkEnd w:id="22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lışıb yandı Bakı, odlu olan yurdda Baba,</w:t>
        <w:br/>
        <w:t>Maaş al gir bazara, çıx özünü o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kının cazibəsindən çıxa bilmir hər adam,</w:t>
        <w:br/>
        <w:t>Bakı tilsimli şəhər, bənzəri Bermu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ədim odlar diyarında yeni qurdlar dolanır,</w:t>
        <w:br/>
        <w:t>Dağıdıb, parçalamaq xisləti var  qurdda, Baba!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areni, çəkdi xəcalət evə dəvət eləsin,</w:t>
        <w:br/>
        <w:t>Görüşüb vurdu onunla meyi Minvo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kı Bermud yox əzizim, şirin armuddu demə,</w:t>
        <w:br/>
        <w:t>Ayının min oyunu xətm olur armu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ecə qızlar onu barlarda əsir etsə də, heç</w:t>
        <w:br/>
        <w:t>Yadına düşmür əsir arvadı Hadru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NS -dən dediyin kəlmə kəsibdir çoxunu,</w:t>
        <w:br/>
        <w:t>Qan axıb söz yarasından, sözünü yo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əşərin titrəməsi, çökməsi «Sur»un xalıdır,</w:t>
        <w:br/>
        <w:t>Hələlik məşq edir İsrafil onu udda,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cahan haqqı tapınca hələ çox fırlanacaq,</w:t>
        <w:br/>
        <w:t>Bu məkan haqqa çatınca olacaq mo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Zamanın Sahibi hökmün oxuyan gün Yezidə,</w:t>
        <w:br/>
        <w:t>Kaş olaydım Zamanın şahidi tək sudda Baba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elin dərdi, əzabı Baba Pünhanı yorub,</w:t>
        <w:br/>
        <w:t>Belə getsə alacaq dincini tabutda Baba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 iyun 1997.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23" w:name="z22"/>
      <w:r>
        <w:rPr>
          <w:rFonts w:eastAsia="MS Gothic;ＭＳ ゴシック" w:cs="Arial" w:ascii="Arial" w:hAnsi="Arial"/>
          <w:b/>
          <w:bCs/>
          <w:sz w:val="28"/>
          <w:szCs w:val="28"/>
        </w:rPr>
        <w:t>Zəhr dilindən bal apar</w:t>
      </w:r>
      <w:bookmarkEnd w:id="23"/>
    </w:p>
    <w:p>
      <w:pPr>
        <w:pStyle w:val="NormalWeb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</w:rPr>
        <w:t>Sözümü salma yerə, çıxdı dilimdən al apar,</w:t>
        <w:br/>
        <w:t>Bulud ol, yağdır onu, çör-çöpü üzdən l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əhərin kalı dəyər, kal adamın halı fəna</w:t>
        <w:br/>
        <w:t>Ki, onun dəyməyini gözləmə, yarəb, k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lməyirsənmi acından səsi çıxmır bu elin,</w:t>
        <w:br/>
        <w:t>Bacarırsansa çalış sən də yeşikdən x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Fəqirin düş canına, gizlicə yan al yanına,</w:t>
        <w:br/>
        <w:t>Cibinə nəşəni bas, düş bu xəyala d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Xanımın şalvaruvu geydi, yol açdı Dubaya,</w:t>
        <w:br/>
        <w:t>Başuva bağlamaq üçün, xanımından ş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ətənim də, bədənim də, belə qurbandı Cona,</w:t>
        <w:br/>
        <w:t>Demişəm yüz yol ona, gəl yaşa bizdə, q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əvə nalbəndə baxan tək, nə baxırsan üzümə?</w:t>
        <w:br/>
        <w:t>Atovun dalına mindin, gəl atonçun n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müsəlmançılığı pozma, qısa saçlar ilə,</w:t>
        <w:br/>
        <w:t>Hörük istərsən əgər, yallı atımdan yo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rımı, qeyrətimi indicə satdım, mən ölüm!</w:t>
        <w:br/>
        <w:t>Paqonum qaldı, onu, torbaya bir şey s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ətənim varlı gəlin, cer-cehizi qarə qızıl,</w:t>
        <w:br/>
        <w:t>Pulunu nəqd elə, gəl «Vağzalı» üstə çal apa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cı dərmantək, acı söz də sağaldar adamı,</w:t>
        <w:br/>
        <w:t>Pünhanın haqqı deyən, zəhr dilindən bal apar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5 iyul 1998,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24" w:name="z23"/>
      <w:r>
        <w:rPr>
          <w:rFonts w:eastAsia="MS Gothic;ＭＳ ゴシック" w:cs="Arial" w:ascii="Arial" w:hAnsi="Arial"/>
          <w:b/>
          <w:bCs/>
          <w:sz w:val="28"/>
          <w:szCs w:val="28"/>
        </w:rPr>
        <w:t>Eşşək yerinə</w:t>
      </w:r>
      <w:bookmarkEnd w:id="24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eçə ildir başıma turp əkilir, lək yerinə,</w:t>
        <w:br/>
        <w:t>Dəyişib indi zamar, turpu çıxart ək yerinə,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lınan borcları qaytarmağa ümmid azalıb,</w:t>
        <w:br/>
        <w:t>Bu səbəbdən, soracaqlar, bizi əmc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atılan əcnəbiyə, bir də qayıtmaz geriyə,</w:t>
        <w:br/>
        <w:t>Satılıb, çünki gözəl tavusu örd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ula bax, puldara bax, hökmü rəvan quldara bax,</w:t>
        <w:br/>
        <w:t>İki «şirvan»ə məni işlədir eşş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aqonun ulduzu bu çiynimə «göy»dən tökülür,</w:t>
        <w:br/>
        <w:t>Basıram zindana, vallahi, cütü t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ecə, barlarda o ürkək maralın «qanı» axır,</w:t>
        <w:br/>
        <w:t>Nə edərsən, de, qızın olsa o ürkək yerinə?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ırılan bir ağaca, milli vəkil qeyzlənir,</w:t>
        <w:br/>
        <w:t>Söz güzarana gələndə, düşür əsn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oca gördüm ki, kəfən aldı təqaüd puluna,</w:t>
        <w:br/>
        <w:t>Can çıxınca, səriməkçün onu köyn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oxun, acdan xəbəri onda olar ki, bunu bil,</w:t>
        <w:br/>
        <w:t>Taxıla, gərçi bəsirət gözü eyn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Ötürüb, arvadı İstanbula, dolları güdür,</w:t>
        <w:br/>
        <w:t>Keçirib darbalaqın başına, örp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isi, öz itinə kolbasa, kotlet yedirir,</w:t>
        <w:br/>
        <w:t>Kimi cizlində jımıx çeynəyir, əpp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anı, ey milli vəkil, dil-dil ötən tuti dilin.</w:t>
        <w:br/>
        <w:t>Özünü qoymaginən bir belə pəlt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inin bardağı dopdolu, kimin nimçəsi boş,</w:t>
        <w:br/>
        <w:t>Tülkü bardağa düşübdür, hacıleyl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üzdəyin daşı çatınca Bakıya, mülkə dönür,</w:t>
        <w:br/>
        <w:t>Daşınan daş, oturub ağladı Güzd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elin müəllimi kimdir, bizə məlum eləmir,</w:t>
        <w:br/>
        <w:t>Yeridir xalqa krasvordları məsl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 İmam Məhdini göndər ki, zülüm həddin aşır,</w:t>
        <w:br/>
        <w:t>Ya tamam milləti qır, məhv elə, milçək yerinə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özünü ciddi deyən, «ciddi rejim»nən yaşayar,</w:t>
        <w:br/>
        <w:t>Zarafatcıl Babasan, get yaşa təlxək yerinə.</w:t>
      </w:r>
    </w:p>
    <w:p>
      <w:pPr>
        <w:pStyle w:val="NormalWeb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1 oktyabr 1997, Bakı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bookmarkStart w:id="25" w:name="z24"/>
      <w:r>
        <w:rPr>
          <w:rFonts w:eastAsia="MS Gothic;ＭＳ ゴシック" w:cs="Arial" w:ascii="Arial" w:hAnsi="Arial"/>
          <w:b/>
          <w:bCs/>
          <w:sz w:val="28"/>
          <w:szCs w:val="28"/>
        </w:rPr>
        <w:t>Yoxsul üz üstündə gedir</w:t>
      </w:r>
      <w:bookmarkEnd w:id="25"/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l acından qırılır, dava miz üstündə gedir,</w:t>
        <w:br/>
        <w:t>Hərə, bir yana çəkir, yoxsul ü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eçə ildir seçirik, göz daha seçmir, kor olub,</w:t>
        <w:br/>
        <w:t>Kor olanlar da ki, əvvəlki i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ə yazırsan, gözüm üstə, ver onu nəşr eləyim,</w:t>
        <w:br/>
        <w:t>Gözüm üstə deyirəm, çünki gö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O qədər vədi şirindir ki, tutulmuş şəkərə, </w:t>
        <w:br/>
        <w:t>İşinin xatirinə halva sö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alan üstündə olanlar seçib öz seçdiyini</w:t>
        <w:br/>
        <w:t>Palan altında qalanlarsa bi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firistlər özünü güclü fiqur saydıqca,</w:t>
        <w:br/>
        <w:t>Füquristlər çoxalır, «qonka» bu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Özü dəyməz qəpiyə, qul bazarından qul alır,</w:t>
        <w:br/>
        <w:t>«Aparat» zənginə əmma ki, di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bir Allahın adından biri pünhandı bizə,</w:t>
        <w:br/>
        <w:t>Zamanın Sahibinini ismi yüz üstündə gedir.</w:t>
      </w:r>
    </w:p>
    <w:p>
      <w:pPr>
        <w:pStyle w:val="NormalWeb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ayızın şimşəyi Pünhanda çaxar, tufan olar,</w:t>
        <w:br/>
        <w:t>Hələ pünhan buludum göy dəniz üstündə gedir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ü mücərrəd qurumun keçmişi üç nöqtə olub,</w:t>
        <w:br/>
        <w:t>Biri bir nöqtə olubsa, beşi üç nöqtə olub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eçə yol baş dəyişib, şapka həmən şapka qalıb,</w:t>
        <w:br/>
        <w:t>Papağı şapkalanan çox kişi üç nöqtə olub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rabağ taleyini Bermuda oxşar eləyən,</w:t>
        <w:br/>
        <w:t>O səbəbdir ki, onun keçmişi üç nöqtə olub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şı yoxdursa da baş qoşmağa məcbur olunub</w:t>
      </w:r>
      <w:r>
        <w:rPr>
          <w:rFonts w:eastAsia="MS Gothic;ＭＳ ゴシック" w:cs="Arial" w:ascii="Arial" w:hAnsi="Arial"/>
          <w:b/>
          <w:bCs/>
          <w:sz w:val="28"/>
          <w:szCs w:val="28"/>
        </w:rPr>
        <w:t xml:space="preserve"> Keçmişi üç nöqtə olub..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,</w:t>
        <w:br/>
        <w:t>Verilən əmrə görə təftişi üç nöqtə olub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zamandan ki, dönüb qarğışa dillərdə dua,</w:t>
        <w:br/>
        <w:t>Ulu şahlar da əsib, təşvişi üç nöqtə olub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Zamanın Sahibi Pünhan, yetirincə özünü,</w:t>
        <w:br/>
        <w:t>Üzü dönmüş fələyin gərdişi üç nöqtə olub.</w:t>
      </w:r>
    </w:p>
    <w:p>
      <w:pPr>
        <w:pStyle w:val="Normal"/>
        <w:spacing w:lineRule="auto" w:line="360" w:before="150" w:after="150"/>
        <w:ind w:left="1500" w:hanging="0"/>
        <w:jc w:val="right"/>
        <w:rPr/>
      </w:pPr>
      <w:r>
        <w:rPr>
          <w:rFonts w:eastAsia="MS Gothic;ＭＳ ゴシック" w:cs="Arial" w:ascii="Arial" w:hAnsi="Arial"/>
          <w:sz w:val="28"/>
          <w:szCs w:val="28"/>
        </w:rPr>
        <w:t>12 avqust 1999. Bakı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Gülsün bu yaltaq dişlərim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zamanlar dağ çəkərdi zənciyə dağ dişlərim</w:t>
        <w:br/>
        <w:t>Həm günüm ağ idi onda, həm də ki ağ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c günümdün doymuşam, tox günümçün acmışam,</w:t>
        <w:br/>
        <w:t>Çeynəmir zəncirdən özgə heç bir ərzaq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ansı gün ki, sözlərim partlar qəzetdə «bomba» tək,</w:t>
        <w:br/>
        <w:t>Bax, həmən gün partlayar həm ağzım, həm çağ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xili orqana bizdə «Daxili İşlər» baxır,</w:t>
        <w:br/>
        <w:t>Söz ağzından düz çıxanda az qalır sağ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oş cibimdə ac siçanlar oynayan bir dövrdə,</w:t>
        <w:br/>
        <w:t>Tərsliyindəndir işin ancaq kəsir yağ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z qalıbdır ki, amerkanla dilim ortaq ola,</w:t>
        <w:br/>
        <w:t>Böylə getsə, vacib işdir olsun ortaq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iş dibindən çıxdığın qoymur boşaldım Az.TB</w:t>
        <w:br/>
        <w:t>İqtidara istəyir gülsün bu yaltaq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Çox şükürlər lax dişimdən sözlərim lax çıxayır,</w:t>
        <w:br/>
        <w:t>Laxladar bir gün yerindən çoxların lax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in təşəkkürlər ki, Pərviznən, Riad doxtur mənim</w:t>
        <w:br/>
        <w:t>Qoymadı «Qulp»dan görünsün xalqa axmaq dişlərim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ağ kəsən dişlər səni qoy etməsin heç arxayın,</w:t>
        <w:br/>
        <w:t>Dişləyər , Pünhana kim göstərsə  barmaq, dişlərim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6 sentyabr 1999. Bakı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Xırda-xırda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Çən bürüyür gülşəni xırda-xırda,</w:t>
        <w:br/>
        <w:t>Güllə atır erməni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Şumda çürütsəydik əgər haqq-hesab</w:t>
        <w:br/>
        <w:t>Verməz idik xırməni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illi vəkillər o zaman gənc idi,</w:t>
        <w:br/>
        <w:t>Pir olub, artıb sini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Ustula girdi, geri çıxmır daha,</w:t>
        <w:br/>
        <w:t>Yana girir çün eni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Ustulu dar olsa da gendir cibi,</w:t>
        <w:br/>
        <w:t>Genlərə keçmiş geni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z dəli şeytana papış tikmişik,</w:t>
        <w:br/>
        <w:t>Fırladırıq həm çini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Kəbədə biət eləyib İslama,</w:t>
        <w:br/>
        <w:t>Kubədə boğduq dini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«Maksi»lərin razrezi çıxmış belə,</w:t>
        <w:br/>
        <w:t>Bellərə qalxmış «mini»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Parələnibdir Günəşi yurdumun,</w:t>
        <w:br/>
        <w:t>Qarəlinibdir günü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Haqqı çəkib çarmıxa, öldürmüşük,</w:t>
        <w:br/>
        <w:t>Haqqa oxu «Ya-Sini» xırda-xırda.</w:t>
      </w:r>
    </w:p>
    <w:p>
      <w:pPr>
        <w:pStyle w:val="Normal"/>
        <w:spacing w:lineRule="auto" w:line="360" w:before="150" w:after="150"/>
        <w:ind w:left="1500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orc elə, Pünhan kəfən al az qalıb,</w:t>
        <w:br/>
        <w:t>Doğrayacaqlar səni xırda-xırda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23 aprel 1997,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Ölümün içində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ylarım itdi, ilimin içində,</w:t>
        <w:br/>
        <w:t>Bitli tikanlar dilimi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anlı içimdən çölümə axdı qan,</w:t>
        <w:br/>
        <w:t>Qanlı göl oldu, çölümü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Xaricə köçdükcə el əskikləşir,</w:t>
        <w:br/>
        <w:t>Əskiyi çoxmuş elimi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sə belin torpağa sancmır içində.</w:t>
        <w:br/>
        <w:t>Qurd yuva salmış belimi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ra nöyüt xaricə sel tək axır,</w:t>
        <w:br/>
        <w:t>Qara fikir var selimi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avi Xəzər sehrdə, tilsimdədir,</w:t>
        <w:br/>
        <w:t>«Bermud» oturmuş gölümü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ergililər baxdı mənim bəxtimə,</w:t>
        <w:br/>
        <w:t>Xətti-cihadım əlimi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aldılar axır məni qanqallığa,</w:t>
        <w:br/>
        <w:t>Gəzdi Amerkan gülümün iç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r yeri gəzdim Babanı tapmadım,</w:t>
        <w:br/>
        <w:t>Ömr sürürmüş ölümün içində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5 avqust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Milli zibildən danışım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ni göndər ABŞ-a, dərdimi dildən danışım,</w:t>
        <w:br/>
        <w:t>Bürüyən məmləkəti milli zibi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ra ixrac eləyim Azərbaycan zibilin,</w:t>
        <w:br/>
        <w:t>Bura göndərdiyinə qoyduğu gü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zibillər ki, keçir bizdə nəsildən-nəsilə,</w:t>
        <w:br/>
        <w:t>Çox üfunətli olur, mən bu nəsi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ələcək nəslimizə rüşvəti, korrupsiyanı,</w:t>
        <w:br/>
        <w:t>Necə təlqin edirik, bax bunu zi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eni bir əsr gəlir – əsl müsəlmana gəlir.</w:t>
        <w:br/>
        <w:t>Bu yeni dövrə zibilnən keçən e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Daleko» getmədi ölkəm «şirako» addım ilə.</w:t>
        <w:br/>
        <w:t>«Şirako»dan çölə çıxmış «babasil»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müqəddəslər olan torpağa NATO nə gərək?</w:t>
        <w:br/>
        <w:t>Qarışar neftə barıt, böylə fiti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nışım, «vauçer»i əldə, zibillikdə gəzən,</w:t>
        <w:br/>
        <w:t>O gözüyaşlı, başıdaşlı tifildən danışım.</w:t>
      </w:r>
    </w:p>
    <w:p>
      <w:pPr>
        <w:pStyle w:val="Normal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</w:rPr>
        <w:t>Zibil üstündə yatan arxalı milçəklərdən,</w:t>
        <w:br/>
        <w:t>Zibil altında qalan cüssəli fi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üstəqilik olanı fərdi zibillər çoxalıb,</w:t>
        <w:br/>
        <w:t>Bunu hakim necə örtür? Bu qəbildən danış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xunub surə, çatınca Zamana Sur səsi,</w:t>
        <w:br/>
        <w:t>Sənə Pünhandakı səs-küylü təbildən danışım.</w:t>
      </w:r>
    </w:p>
    <w:p>
      <w:pPr>
        <w:pStyle w:val="Normal"/>
        <w:spacing w:lineRule="auto" w:line="360" w:before="150" w:after="150"/>
        <w:ind w:left="1500" w:hanging="0"/>
        <w:jc w:val="right"/>
        <w:rPr/>
      </w:pPr>
      <w:r>
        <w:rPr>
          <w:rFonts w:eastAsia="MS Gothic;ＭＳ ゴシック" w:cs="Arial" w:ascii="Arial" w:hAnsi="Arial"/>
          <w:sz w:val="28"/>
          <w:szCs w:val="28"/>
        </w:rPr>
        <w:t>13 fevral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75890" cy="433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Güc üçümüzdən çıxa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r nə çıxar yaxşı pis, öz içimizdən çıxar,</w:t>
        <w:br/>
        <w:t>Düşməni dəf etməyə, güc gücümüzdən çıx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rməni öz ülgücün, boynumuza çox çəkib,</w:t>
        <w:br/>
        <w:t>Gün gələr inşəlla ki, ülgücümüzdən çıxar,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eyf paxıllıq kimi, heyvərə xislət bizim,</w:t>
        <w:br/>
        <w:t>Daxilimizdən girib, xaricimizdən çıx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Ömrü boyu gic deyib, erməni alçaq bizə,</w:t>
        <w:br/>
        <w:t>Bicləri ram eyləmək gicgicimizdən çıx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ola «mənəm» yox, «mən» ol, mən də dönüm «sən» olum,</w:t>
        <w:br/>
        <w:t>Bir də əgər olsa «o» güc üçümüzdən çıx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Umma Ərəb, Türkiyə, ya ki, İrandan kömək,</w:t>
        <w:br/>
        <w:t>Gərçi müqəddəs bizim «İflic»imizdən çıx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ikmə saraylar, daşı sovrulacaq göylərə,</w:t>
        <w:br/>
        <w:t>Haqq olana daxmalar, kərpicimizdən çıx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ox hacılar verdi söz, Pünhana imdad edə,</w:t>
        <w:br/>
        <w:t>Axırı bildim, bu şey pak həcimizdən çıxa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0 may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İlandan ilana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ğılıb ölkə tamam, düşdü talandan-talana,</w:t>
        <w:br/>
        <w:t>Yanıb ağzımda dilim, bişdi yalandan-yalana.</w:t>
      </w:r>
    </w:p>
    <w:p>
      <w:pPr>
        <w:pStyle w:val="Normal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ənə «von!- von! dedi, canan parasız vaxtımda,</w:t>
        <w:br/>
      </w:r>
      <w:r>
        <w:rPr>
          <w:rFonts w:eastAsia="MS Gothic;ＭＳ ゴシック" w:cs="Arial" w:ascii="Arial" w:hAnsi="Arial"/>
          <w:sz w:val="28"/>
          <w:szCs w:val="28"/>
        </w:rPr>
        <w:t>Mənə can-can dedi, ancaq pul olandan-olan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asıb hər dövrdə, zər əhlinə eşşəklik edib,</w:t>
        <w:br/>
        <w:t>Dövr keçdikcə olub fərq palandan-palan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Özünü yolda, prospektdə satan bir ananın,</w:t>
        <w:br/>
        <w:t>Qızı əlbəttə girər, gündə dalandan-dalan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uru əncir kimi Lenin qurudu, çəkmədik əl,</w:t>
        <w:br/>
        <w:t xml:space="preserve">Rənglədik dahimizi, rəngi solandan-solana 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İblisin qətli üçün göydə planlar cızılır,</w:t>
        <w:br/>
        <w:t>Leyk, hər dəfə qalır məhvi plandan-plana.</w:t>
      </w:r>
    </w:p>
    <w:p>
      <w:pPr>
        <w:pStyle w:val="Normal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  <w:lang w:val="de-DE"/>
        </w:rPr>
        <w:t>Pullu iş harda olursa, çağırır əcnəbini,</w:t>
        <w:br/>
      </w:r>
      <w:r>
        <w:rPr>
          <w:rFonts w:eastAsia="MS Gothic;ＭＳ ゴシック" w:cs="Arial" w:ascii="Arial" w:hAnsi="Arial"/>
          <w:sz w:val="28"/>
          <w:szCs w:val="28"/>
        </w:rPr>
        <w:t>Bizə təklif edir, iştatı dolandan-dolan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ə qədər dövlətin üstündə ki, şahmar uyuyar,</w:t>
        <w:br/>
        <w:t>Keçər o dövlət əsrlərlə ilandan-ilan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ürcüm Əqrəb, dilim aqu, qələmim neştərdir,</w:t>
        <w:br/>
        <w:t>Çalaram hər kəsi, Pünhanı çalandan-çalana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8 yanvar 1998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Üzü dördkünc kimi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özümün əksi-sədası qopacaq sinc kimi,</w:t>
        <w:br/>
        <w:t>O zaman səs qoparar söz ki, tutar pinc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inin qəddi bu dövrana sual tək əyilib,</w:t>
        <w:br/>
        <w:t>Kiminin qəddi nidadır, üzü dördkünc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exinin həcmi böyük, nəfsi sexindən də böyük,</w:t>
        <w:br/>
        <w:t>Çörəyin həcmi kiçikdir, içi də linc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ığının tükləri bir yorğanı rahatca görər,</w:t>
        <w:br/>
        <w:t>Keçirib barmağına «lifçiyi» yelpinc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ra zor ilə qovub, burda da mitinqə qovur,</w:t>
        <w:br/>
        <w:t>Qoymayır xalq eləyə alverini dinc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ncələr inciməsin qoy bu kobud qafiyədən,</w:t>
        <w:br/>
        <w:t>İncilər inci düzər, mən deyiləm inci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ə gəlir ağlına Pünhan köçürür ağ varağa,</w:t>
        <w:br/>
        <w:t>Bu qəzəl aləminə gəldi o nadinc kimi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9 mart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Pünhanı ustada satım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ni ey mülki-vətən, istəyirəm yadə satım,</w:t>
        <w:br/>
        <w:t>Neçə milyardı olan bir gözəl arvadə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taatdır, satasatdır, batabatdır, batırıq,</w:t>
        <w:br/>
        <w:t>Batırınca satırıq, yet bizə imdada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azinodan çıxarım mamlı-matan Leylimizi,</w:t>
        <w:br/>
        <w:t>Başına tac qoyum, xaricə şahzadə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y Koroğlu, o bığından mənə bir çəngə yetir,</w:t>
        <w:br/>
        <w:t>Onu bıqsız kişiyə, bir tükün həştadə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Şirini istəsə Fərhad, ona dəllallıq edim,</w:t>
        <w:br/>
        <w:t>Onu Xosrovdan alım, pul ilə Fərhadə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dam öldürməyə könlün var isə, alma naqan</w:t>
        <w:br/>
        <w:t>Gəl ucuzvari sənə, zəhr ilə badə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«Ay alan məmləkəti – Rey satıram» sözlərini </w:t>
        <w:br/>
        <w:t>Mən yüz ildən sora, qoy bir də salım yadə,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yirəm yaxşı ki, bu cism ilə can ayrı imiş,</w:t>
        <w:br/>
        <w:t>Canı Allaha verim, cismi bu dünyadə satım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nim ustadımı kim tapsa, yan alsın yanıma,</w:t>
        <w:br/>
        <w:t>Bəlkə bir yaxşı pula, Pünhanı ustadə satım.</w:t>
      </w:r>
    </w:p>
    <w:p>
      <w:pPr>
        <w:pStyle w:val="Normal"/>
        <w:spacing w:lineRule="auto" w:line="360" w:before="150" w:after="150"/>
        <w:ind w:left="1500" w:hanging="0"/>
        <w:jc w:val="right"/>
        <w:rPr/>
      </w:pPr>
      <w:r>
        <w:rPr>
          <w:rFonts w:eastAsia="MS Gothic;ＭＳ ゴシック" w:cs="Arial" w:ascii="Arial" w:hAnsi="Arial"/>
          <w:sz w:val="28"/>
          <w:szCs w:val="28"/>
        </w:rPr>
        <w:t>13 iyul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Az.TV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riya dünyasına ən yaxşı meydan Az.TB.</w:t>
        <w:br/>
        <w:t>Ev qurub antennasında sanki şeytan Az.T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müxalif bəndənin yox ixtiyarı, söz desin,</w:t>
        <w:br/>
        <w:t>Haqq sözün car etməyə, heç verməz imkan Az.T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 raket yığmaqda, kim konsert oyun göstərmədə</w:t>
        <w:br/>
        <w:t>Kefdə olduqca müsəlman, güldü Bartan Az.T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sə yaymaz  İslamın ali, gözəl qanunların,</w:t>
        <w:br/>
      </w:r>
      <w:r>
        <w:rPr>
          <w:rFonts w:eastAsia="MS Gothic;ＭＳ ゴシック" w:cs="Arial" w:ascii="Arial" w:hAnsi="Arial"/>
          <w:sz w:val="28"/>
          <w:szCs w:val="28"/>
          <w:lang w:val="de-DE"/>
        </w:rPr>
        <w:t>Yan olur neyçün müsəlmandan bu ekran Az.TV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lsə Quranı gəlin, qız, bir qədər abrın güdər,</w:t>
        <w:br/>
        <w:t>Dərdli xalqın qızları, görsənməz üryan Az.T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arımçılpaq qızların meydanıdır ekranımız,</w:t>
        <w:br/>
        <w:t>Dəhrdə ünvanımız, amma müsəlman Az.T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z TB göstərməyir heç vaxt, açıq bir məhkəmə,</w:t>
        <w:br/>
        <w:t>Xəlq bilsin dostu kimdir, kimdi düşman Az.T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etmiş il «şalban»ı göstərdi iməclik günləri,</w:t>
        <w:br/>
        <w:t>İndi də möhkəm durub üstündə şalban, Az.T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Gün gələr min-min həqiqətlər görər ekranda xalq,</w:t>
        <w:br/>
        <w:t>Bir zaman ekranına, yol açsa Pünhan, Az.TB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23 mart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95575" cy="522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Evdə qalıb qızdanıb</w:t>
      </w:r>
    </w:p>
    <w:p>
      <w:pPr>
        <w:pStyle w:val="Normal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illi ürəklər buz olub, buzdanıb,</w:t>
        <w:br/>
      </w:r>
      <w:r>
        <w:rPr>
          <w:rFonts w:eastAsia="MS Gothic;ＭＳ ゴシック" w:cs="Arial" w:ascii="Arial" w:hAnsi="Arial"/>
          <w:sz w:val="28"/>
          <w:szCs w:val="28"/>
        </w:rPr>
        <w:t>Dilli «mələk»lər sus olub, susdan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ğlanımız sürmə çəkəndən bəri,</w:t>
        <w:br/>
        <w:t>Qızlarımız evdə qalıb, qızdan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bi-şorandan çoxu şəkkər tutub,</w:t>
        <w:br/>
        <w:t>Abi-şoran əhli özü duzdan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önsə də bəxt ulduzumuz qəm yemə,</w:t>
        <w:br/>
        <w:t>Bayrağımız zövq ilə ulduzdanıb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rvətin üstündə ilanlar yatıb,</w:t>
        <w:br/>
        <w:t>Marın əliylə neçə mur «tuz» dan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çmədi səndən bu gözüm zərrə su,</w:t>
        <w:br/>
        <w:t>İçmədiyindəndi gözüm tozdan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ğı satıb, bağı alandan sora,</w:t>
        <w:br/>
        <w:t>Bağda qumumtək sifətin bozdan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ğ kişini arvadı «neqır» doğub.</w:t>
        <w:br/>
        <w:t>Beynə sızıb qan, kişi nevrozdan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ı dəfn eylə ayaq üstə ki,</w:t>
        <w:br/>
        <w:t>Mülk salınıb hər yerə, yer azdanıb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8 iyul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Belədir ki, hələ ki..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Özünü yorma,  əzizim, belədir ki, hələ ki,</w:t>
        <w:br/>
        <w:t>Kişilər nakişələrçün kö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limiz tək, öxümüz də elə dovşan kimiyik,</w:t>
        <w:br/>
        <w:t>Bizi bu gürzə ilanlar mə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eleşirkətlər içində əsas ekranımızın,</w:t>
        <w:br/>
        <w:t>həvəsi, istəyi yaltaq di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lin ağzında tüpürcək də acından quruyub,</w:t>
        <w:br/>
        <w:t>Onun ağzındakı, əla lü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ağırın mollanı bu kəndlərə «Yasin» oxusun,</w:t>
        <w:br/>
        <w:t>Dirilər icrə kəfənli Xi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ilə bizlərdə çıxar onki ilə, qırx günə yox,</w:t>
        <w:br/>
      </w:r>
      <w:r>
        <w:rPr>
          <w:rFonts w:eastAsia="MS Gothic;ＭＳ ゴシック" w:cs="Arial" w:ascii="Arial" w:hAnsi="Arial"/>
          <w:sz w:val="28"/>
          <w:szCs w:val="28"/>
          <w:lang w:val="de-DE"/>
        </w:rPr>
        <w:t>Bu elin vergisi artar, çi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öşək altında qaçanlar, döşənib dağ döşünə,</w:t>
        <w:br/>
        <w:t>Kişilik rəmzli bığlar, şə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 zaman Kərbübəla idi Hüseynin səfəri,</w:t>
        <w:br/>
        <w:t>Bu səfər Kərbübəladan kölədir ki, hələ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Ümüdüm Məhşərədir, Qaimədir, leyk sənin.</w:t>
        <w:br/>
        <w:t>Onu əfsanə sayan cahilədir ki, hələ ki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17 aprel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Gözündəki fənarı gö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ıxıl acından öl, uzan, yuxunda iqtidarı gör,</w:t>
        <w:br/>
        <w:t>Dedikləri qərara bax, yedikləri naharı gö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ə verdi bu qurum sənə, dedin ki, sözlə boş çənə,</w:t>
        <w:br/>
        <w:t>Dubinkadan qalan mənə, başımda yadigarı gö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Hüquqi dövlət olduğun, bu yurdda bilmək istəsən,</w:t>
        <w:br/>
        <w:t>Bizim bu jurnalistlərin gözündəki fənarı gö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Üzündə yox abır-həya, boyun yoğun, sifət qaya,</w:t>
        <w:br/>
        <w:t>Saman çöpün basar çaya, samanı çayda sarı gö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Gün üstünə çöküb gecə, biçin işi düşüb gicə,</w:t>
        <w:br/>
        <w:t>Nöyütlə tank gəlir küçə, ötüb keçən qatarı gö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Hesaba kölgələr salıb, hesabda bölmələr qalıb,</w:t>
        <w:br/>
        <w:t>O bölgədə bazara bax, bu bölgədə azarı gö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üşək yola Qarabağa, ayaq açaq o torpağa,</w:t>
        <w:br/>
        <w:t>Qayıt, desə polis qağa, ürəkdəki qərarı gö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ənim canımda el canı, mənim qanımda el qanı,</w:t>
        <w:br/>
        <w:t>Mənim özümdə Pünhanı, sözümdə aşikarı gö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10 avqust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Hamı cığal içindədi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Əl əli, əl də üz yuyur – ölkə zaval içindədir,</w:t>
        <w:br/>
        <w:t>İynə çuval içindədir, xəlq su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oydu firəngi kölgədə, yaydı zinanı ölkədə,</w:t>
        <w:br/>
        <w:t>Qızları mini yubkədə, gündə sığ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Parələri Turandadır, surələri Qurandadır,</w:t>
        <w:br/>
        <w:t>Siqələri İrandadır, molla vüs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Fikrə xəyala çox dalıb, qeyl ilə qala əmr alıb,</w:t>
        <w:br/>
        <w:t>Yurdun içində yurd salıb, özcə am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almadı qardaşın saya, qardaşı sanki bir qaya,</w:t>
        <w:br/>
        <w:t>Uçdu Dubaya, bay-baya, bakirə h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Gizlicə getdi söhbətə, söhbəti döndü rüşvətə,</w:t>
        <w:br/>
        <w:t>Axırı çatdı şöhrətə, indi med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ostdu-tanışdı bilmirəm, hamı cıqal içindədir.</w:t>
        <w:br/>
        <w:t>Yandı-yanışdı bilmirəm, hamı cığ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Öldü bu ölkə basdırın, üstünə böylə yazdırın,</w:t>
        <w:br/>
        <w:t>«Torpağı qal içindədir, xaini bal içindədir»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Rəngdü, rəng, rəngdü, axırı cəng cəngdü,</w:t>
        <w:br/>
        <w:t>Ləngdü, ləng, ləngdü, ölkə topal içində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xırı kama çatdılar, Pünhanı DİN-ə satdılar,</w:t>
        <w:br/>
        <w:t>Ağı qaraya qatdılar, saçları çal  içindədi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7 oktyabr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Qələm varağı yandıra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Əsilli qız gəlin gələr-gələr ocağı yandırar.</w:t>
        <w:br/>
        <w:t>Əsilsizin ki, əsli yox, bayır-bacağı yandır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ğul gərək çəpər ola, gəlin – ana arasına,</w:t>
        <w:br/>
        <w:t>Əgər çəpər alov tuta, o bağ bu bağı yandır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ğul verərsə arvadın ayağına, anasını,</w:t>
        <w:br/>
        <w:t>Bu dərd ilə ölən ana, qəbirdə ağı yandır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ızı alanda yaxşı bax, anası gər xanımdır, al,</w:t>
        <w:br/>
        <w:t>Xanım qızı xanım olar, sönən çırağı yandır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landa dürr al söyün, gəlin dayağıdır öyün,</w:t>
        <w:br/>
        <w:t>Əgər olarsa ərköyün, tavada yağı yandır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Gəlin ki, bihəya olar, əri saralmamış solar,</w:t>
        <w:br/>
        <w:t>İçi-içində od salar, çölü-qırağı yandır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izə gülüş verən sözüm, qubarıdır bu Pünhanın,</w:t>
        <w:br/>
        <w:t>Gözündə yaşlar olmasa, qələm varağı yandırar,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3 aprel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Nəyimə gərəkdir Qarabağ?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İki bağ əlli otaq – nəyimə gərəkdir Qarabağ,</w:t>
        <w:br/>
        <w:t>Bura dərya, ora dağ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ıdı Kirvəm də mənimlə qapı bir qonşu düşüb,</w:t>
        <w:br/>
        <w:t>Vururuq gündə araq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eyirəm, yaxşı ki, çox qurdalamırlar bu işi,</w:t>
        <w:br/>
        <w:t>Dolanır arvad-uşaq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ekə dağlar ətəyindən tutan alçaq təpəyəm,</w:t>
        <w:br/>
        <w:t>Təpədəndirsə maraq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nun hərbində də, sülhündə də sirlər görünür,</w:t>
        <w:br/>
        <w:t>Qalanır sirli ocaq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emə, yüzlərlə «mataq»lar dolaşırmış Bakıda,</w:t>
        <w:br/>
        <w:t>Bakıda varsa «mataq»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nədə, Maştağada çox yeri zəbt eyoəmişəm,</w:t>
        <w:br/>
        <w:t>Ni dinir dil, nə dodaq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Kimisi atəşi kəsdi, kimi düşmən qulağın,</w:t>
        <w:br/>
        <w:t>Xatası məndən uzaq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 qədər səbr edirik ki, dığa həll etsin işin,</w:t>
        <w:br/>
        <w:t>Sümüyə çatası bıçaq – nəyimə gərəkdir Qaraba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emə, Pünhan, Qarabat bir də gərəkdir nəyimə,</w:t>
        <w:br/>
        <w:t>Yaşıla, qırmızıya, göyümə gərəkdir Qarabağ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20 aprel 1998,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Yadımdan çıxıb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illətimin halı yadımdan çıxıb,</w:t>
        <w:br/>
        <w:t>Qəm oxuyan v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axşı güzaranlısı dövrəmdədir,</w:t>
        <w:br/>
        <w:t>Fağırı, hamb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erlilərim sıx meşə tək köklənib,</w:t>
        <w:br/>
        <w:t>Hansıdı çaqq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c-yalavaclar gözünü silməyə,</w:t>
        <w:br/>
        <w:t>Bir qoşa dəsmal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İsti yatağımda qızırkən canım,</w:t>
        <w:br/>
        <w:t>Əsgərin ədy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İndi xiyardan, banana keçmişəm,</w:t>
        <w:br/>
        <w:t>Bağdakı şaft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Türk, ərəb musiqisin dinlərəm,</w:t>
        <w:br/>
        <w:t>Rastımın üzz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əhbəsi-zülmətdə günahsızların,</w:t>
        <w:br/>
        <w:t>Zənciri, qand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əslim üçün çox qabağı görmüşəm,</w:t>
        <w:br/>
        <w:t>Çox qabağın dalı yadımdan çıx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ən Baba Pünhanı unutsan da gəl,</w:t>
        <w:br/>
        <w:t>Bir demə saqqalı yadımdan çıxıb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23 avqust 1997,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404749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3257550" cy="269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Baxmaz yaşa daş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eçə illərdi yazır ölkədə başdanbaşa daş,</w:t>
        <w:br/>
        <w:t>Belə getsə, basacaq başları başdan-başa da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aşı bir yerdən atırlar bölünür daş ikiyə,</w:t>
        <w:br/>
        <w:t>Bu daşın sirrin açanda dəyəcək sirdaşa da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uxarı zümrələrin gizli şüarı belədir:</w:t>
        <w:br/>
        <w:t>«Bu avam xalq oyananda yaşa qənbər, yaşa, daş!»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 zamandan ki çəkiblər bizi meydan üzünə,</w:t>
        <w:br/>
        <w:t>Bax o gündən də salıblar aşa daş, bozbaşa da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şı atdın yekəsin at, arama xırdasını,</w:t>
        <w:br/>
        <w:t>Yekə daş olsa, çətin ki, yekəbaşdaş aşa da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rabağ Azərbaycanımızın tək qaşıdır,</w:t>
        <w:br/>
        <w:t>Qaşa göz dəydi, o gün ki, yağı atdı qaşa da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enə aləm, yeni Adəm, yeni Həvva gələcək,</w:t>
        <w:br/>
        <w:t>Olacaq Kəbə daşı Kubə daşıynan qoşa daş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mə, Pünhan, sənə atmaz daşı, ağsaqqalsan,</w:t>
        <w:br/>
        <w:t>Şoru balnan bir olan ölkədə baxmaz yaşa daş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3 sentyabr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Dəf, dumbula girdi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zadlığa çıxdıq, hərə bir cür yola girdi,</w:t>
        <w:br/>
        <w:t>Quldur mala, puldar pula, muzdur çu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dhiyyəçilər şöhrətə, mənsəblərə çatdı,</w:t>
        <w:br/>
        <w:t>Fürsətdə, məqamda hərə bir ustu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nun bizi qorxutmaq üçünmüş, nə bilim mən,</w:t>
        <w:br/>
        <w:t>Qorxutdu bizi leyk özü, puldan pu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rdımları toylarda şabaş eylədi məlun,</w:t>
        <w:br/>
        <w:t>Əllər göyə qalxdıqca,ayaqlar «pola»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axtında başın kəsmədik, o, meynələrin biz,</w:t>
        <w:br/>
        <w:t>Kol-kos bağı basdıqca, uzandı ko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azir qapısı yaltağa daim açıq oldu,</w:t>
        <w:br/>
        <w:t>Nazir qolu qoyduqca, o qoldan-qo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rvət yiyəsi səbri bizə tövsiyə etdi,</w:t>
        <w:br/>
        <w:t>Ellər çöpə döndü, özü şişdi ru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üz dəf yığıla bir yerə, dumbul səsi verməz,</w:t>
        <w:br/>
        <w:t>Dumbul səsi yığdı, sora dəf dumbu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ülkü şiri taxtdan elədi, şir belə getdi,</w:t>
        <w:br/>
        <w:t>Meymunların icmasına indi tu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 tikdi, kimin boynuna qoydu, nə işim var,</w:t>
        <w:br/>
        <w:t>Amma kələfin bir ucu İstanbula gir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öylər yerə endikcə dəyişdi Baba pünhan,</w:t>
        <w:br/>
        <w:t>Çaşqın qalan hər kəs dedi Pünhan rola girdi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0 mart 1998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Heyrət, ey bit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eyrət, ey bit, başda çövlanın keçal eylər məni,</w:t>
        <w:br/>
        <w:t>Ta ki, sən varsan cəmaət çox sual eylər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ək mənim başımda gər, dəlləklik etsən dinmərəm,</w:t>
        <w:br/>
        <w:t>Millətə dəlləkliyin çox xəstəhal eylər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t basıbdır əsgəri, əsgər bitə qulluq edir,</w:t>
        <w:br/>
        <w:t>Bitlərin dövranıdır, bitlər zaval eylər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Bitpərəst» olmuş didərginlər çadırlardan qaçar,</w:t>
        <w:br/>
        <w:t>Üz tutarlar şəhrə, qoymazsam, cığal eylər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Şırdanım şordan çıxıb, gordan xəbər yoxdur hələ,</w:t>
        <w:br/>
        <w:t>Get-gedə hiss eylərəm, tale motal eylər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Üstü-başım bit, günüm it, səbr ilə ömr eylərəm,</w:t>
        <w:br/>
        <w:t>İqtidarım xoş günü sərsəm-misal eyləp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n təmiz bir bəndəyəm, zalım fələk bilməm nədən,</w:t>
        <w:br/>
        <w:t>Kafir əlnən cırtmalanmış bir qaval eylər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zamanlar qalmaqal etsəm, əgər tən etməyin,</w:t>
        <w:br/>
        <w:t>Az.TB-nin məhdi, sovqi-qalmaqal eylər mən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am, mən haqq sözümlə çox nahaqlar sancmışam,</w:t>
        <w:br/>
        <w:t>Gün gələr sancdıqlarım, sancıb medal eylər məni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4 mart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Rita Racından qırıla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lə bir dövr gələr hamı acından qırılar,</w:t>
        <w:br/>
        <w:t>Bəşərin səbri daşar, şah tacından qırıl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Kasıba tutduğun əldən tutar Allahın əli, </w:t>
        <w:br/>
        <w:t>Kasıba tutmadığın əl ağacından qırıl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yıdar Həzrəti İsa ilə Sahib Zamanım,</w:t>
        <w:br/>
        <w:t>Bəşər İslama gələr, kilsə xaçından qırıl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, Zamandır, o amandır, o gümandır, odur haqq,</w:t>
        <w:br/>
        <w:t>Ona Haqq söyləməyən, son əlacından qırıl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Ürəyi qanə dönər qansıza səcdə edənin.</w:t>
        <w:br/>
        <w:t>Bütün inkarı çatar, Rita Racından qırıl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eçə  şahlar oturub iynə ucunda, Pünhan,</w:t>
        <w:br/>
        <w:t>Gələr inşalla o gün, iynə ucundan qırıla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5 oktyabr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Erməni arvadı va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ndə Çaplindən füzun, artistlik istedadı var,</w:t>
        <w:br/>
        <w:t>Əsl artist sənsən, o Çaplinin ancaq adı v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blis oddan olduğuyçun, düşdü odlar yurduna,</w:t>
        <w:br/>
        <w:t>Gördü, nəslindən bu yurdda «N» qədər övladı v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a ki, sandıqlar açıldı, gəldi pambıqlar yerə,</w:t>
        <w:br/>
        <w:t>Bildi ellər, pambıq ilə baş kəsən cəlladı v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Şirin üçün dağ çapan Fərhad acından an verir,</w:t>
        <w:br/>
        <w:t>Şirinin, ondan xəcalətdən qaçan Fərhadı v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ör neçə illər keçib, zalım unutmur, «Əsli»ni</w:t>
        <w:br/>
        <w:t>Eşqə bir bax, indiyəcən erməni «arvadı» v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usdular, pusdurdular, axır tutub susdular,</w:t>
        <w:br/>
        <w:t>Örtdülər, basdırdılar, qəbrində hər abadı v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ayfabazlar rəqsinə gir, sən də bir beldən yapış,</w:t>
        <w:br/>
        <w:t>Söykə, həm söykən, desinlər milli bir «lambadı» va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am, haqq sözlərimlə, haqq ziyasın paylaram,</w:t>
        <w:br/>
        <w:t>Ol kəsə düşməz bu paydan kim, onun «həmzadı» va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0 fevral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94940" cy="516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Boyunlar darə öyrəndi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zə dərd üz verən gündən, hərə bir çarə öyrəndi,</w:t>
        <w:br/>
        <w:t>Bakı köç etdi bulvardan, gələn bulvara öyrən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gündən ki, oğullarımız tutub üz cəbhədən qaçdı,</w:t>
        <w:br/>
        <w:t>O gündən də bizim qızlar geyib şalvarə öyrən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üründü meynətək əvvəl qızıl qumların üstündə,</w:t>
        <w:br/>
        <w:t>Susub durduqca bağban dırmaşıb talvarə öyrən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işanın əsgər oğlandan alıb taxdı menedjerə,</w:t>
        <w:br/>
        <w:t>Menedjer qoxladı atdı, o pis yollarə öyrən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yaqqabım cırıq, pencək sökük, palto mənə yaddır,</w:t>
        <w:br/>
        <w:t>Vəkil «Passat» sürən gündən bədən astarə öyrən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odlar yurdum axırda, oyunlar yurduna döndü,</w:t>
        <w:br/>
        <w:t>Oyunlar dövr etdikcə, boyunlar darə öyrənd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sim Allah rizasıyla şükür ki, xəlqimə çatdı,</w:t>
        <w:br/>
        <w:t>Ürəkdə haqq olanlar, haqq olan əşarə öyrəndi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1 noyabr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Baba aləm Babadı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tayam həm də Baba, həm babam Adəm babadır,</w:t>
        <w:br/>
        <w:t>Babanı sevdi oba, çün Baba aləm Baba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Özünün şərhi ilə abi-şoran əhlidir o,</w:t>
        <w:br/>
        <w:t>Sözünün zəhri ilə gürzəyə mərhəm Baba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Zarafatnan yoğurub xəmrini Allah Babanın,</w:t>
        <w:br/>
        <w:t>Xəmiri kündəyə gəlmir gözü çox nəm Baba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nu zülmətlərə dəvət eləyin Xızr kimi,</w:t>
        <w:br/>
        <w:t>Alışıb haqq ilə yansın ki, o bir şəm Baba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banın ustulu daim qapı ağzında olub,</w:t>
        <w:br/>
        <w:t>Qapı ağzında da olsa, yeri möhkəm Babadı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0 noyabr 1997, Bakı. </w:t>
      </w:r>
    </w:p>
    <w:p>
      <w:pPr>
        <w:pStyle w:val="Normal"/>
        <w:spacing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96210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Ac vətənin acı hacı</w:t>
      </w:r>
      <w:r>
        <w:rPr>
          <w:rFonts w:eastAsia="MS Gothic;ＭＳ ゴシック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i/>
          <w:iCs/>
          <w:sz w:val="28"/>
          <w:szCs w:val="28"/>
        </w:rPr>
        <w:t>Hacı Mailə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Şüəra məclisinin nur saçan tacı hacı,</w:t>
        <w:br/>
        <w:t>Sənə bəzm əhli olub qardaş, oğul, b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 başından yekə söz desə məclisdə əgər,</w:t>
        <w:br/>
        <w:t>Bəs edər bir kərə baxsan ona qıyq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Ömrünün sayqacı olsaydı əlində, Babanın,</w:t>
        <w:br/>
        <w:t>Döndərərdi geri vallahi o sayq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nə var nisbəti əvvarə qalan Məcnunun,</w:t>
        <w:br/>
        <w:t>Mənə də nisbəti Hindistanın o R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ost edibdir iki hacıya məni çərxi-fələk,</w:t>
        <w:br/>
        <w:t>Birinə mail edib, o binirə möht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ni dərd əymədi, torpağa uzandırdı tamam,</w:t>
        <w:br/>
        <w:t>Fələyin zülmü keçib adladı Həccaç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nə «göy» dolları verdi mənə də göy qutabı,</w:t>
        <w:br/>
        <w:t>Otu çöllərdədi, yoxdur nə unu, s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ürcü – əqrəbdə doğuldum, hacı, mən də səni tək,</w:t>
        <w:br/>
        <w:t>Bəs nədən sən «şəkər» oldun mən isə 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eyirəm bürcümü bəlkə dəyişəm, bəxtim ola.</w:t>
        <w:br/>
        <w:t>Bu işə sövq eləyim Yusifi – Sərracı hac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çətin dövrdə maşalla səni tox görürəm,</w:t>
        <w:br/>
        <w:t>Pünhanam, bircə mənəm ac vətənin acı hacı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21 oktyabr 1997. Bakı. 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Xəbərin yoxdu sənin?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ğılır cismdə bu can, xəbərin yoxdu sənin,</w:t>
        <w:br/>
        <w:t>Sağılır Azərbaycan, xəbərin yoxdu səni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əmirir kömrüyü kömrükçü, köpüb kömbələnib,</w:t>
        <w:br/>
        <w:t>Gənədir, gendən içir qan, xəbərin yoxdu səni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limiz bir, gölümüz bir, Əlimiz birdi-fəqət,</w:t>
        <w:br/>
        <w:t>Tutur əl, «Axberə»ə İran, xəbərin yoxdu səni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eçə rüşvətxoru məzun edir, hər il Bakıya,</w:t>
        <w:br/>
        <w:t>Polisin yurdu Mərdəkan, xəbərin yoxdu səni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ə təqaüd, nə maaş,  yetməyir heç duz çörəyə,</w:t>
        <w:br/>
        <w:t>Kasıbın göz yaşı ümman, xəbərin yoxdu sənin 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elin çox kədərindən, xəbərin var-bilirəm,</w:t>
        <w:br/>
        <w:t>Çatmayır, on dənə «şirvan», xəbərin yoxdu səni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akıya dolmaq üçün, dava əcəb fürsət imiş,</w:t>
        <w:br/>
        <w:t>Bakının torpağı ehsan, xəbərin yoxdu səni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i hində, kimi tində oturub, daldalanıb,</w:t>
        <w:br/>
        <w:t>Saralıb çində bir insan, xəbərin yoxdu səni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alala qatma haram, kimsə bunu görməsə də,</w:t>
        <w:br/>
        <w:t>Qeyd edir dəftərə Pünhan, xəbərin yoxdu sənin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5 aprel 1998,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Heçdən təki, əladı ki..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yda üç şirvan idi, artmış iki, əladı ki,</w:t>
        <w:br/>
        <w:t>Get-gedə dövlət seçir, tükdən tükü, əladı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l, bu beş şirvanə ağ, sal boynuna, göm torpağa,</w:t>
        <w:br/>
        <w:t>Orda mütləqdir görərsən, gordakı əladı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əz, səhərdən axşamacan, bir ucuz ərzaq üçün,</w:t>
        <w:br/>
        <w:t>Hər kiloda yüz qram vursun çəki, əladı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ğlamaqçün bir qoşa yaylıq götür, gəl Baküyə,</w:t>
        <w:br/>
        <w:t>Gülmək üçün bü güzərana Şəki əladı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erdəkiyçün kimsə göydən əl açıb, rəşm istəmir,</w:t>
        <w:br/>
        <w:t>Göydəki zənn eyləyir ki, yerdəki əladı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əfil oldun, ey hərif, şeşxanəni mən tutmuşam,</w:t>
        <w:br/>
        <w:t>Aldanan qafillərin, əldən yeki əladı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ək səbirdən hey şikayət eyləyirsən, çox nahaq,</w:t>
        <w:br/>
        <w:t>Yox yerindən, ay kasıb, heçdən təki əladı k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ıxma, nə yüksəklərə, Pünhan, nə düş alçaqlara,</w:t>
        <w:br/>
        <w:t>Böylə bir dövranda alçaqdan diki, əaldı ki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3 aprel 1996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Nəyi var «ney»ində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r eşilən ip qutarır düyündə,</w:t>
        <w:br/>
        <w:t>Kim düyünü açdı, gedir çiy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irmə, qarışma bu düyün işlərə,</w:t>
        <w:br/>
        <w:t>Yoxsul adamsan, keç otur öyü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im gözünü böylə göyərdib sənin,</w:t>
        <w:br/>
        <w:t>Qan izi gördüm gözünün göyü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in qızının söylədiyi növcavan,</w:t>
        <w:br/>
        <w:t>Mau-Dze-Dunun sarı köynəy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əlləyimiz hər cürə qırxır bizi,</w:t>
        <w:br/>
        <w:t>Tük dəvədə, pul dəvə dəlləyində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ey səsinə gürzə ilan oynayır,</w:t>
        <w:br/>
        <w:t>Sirrini bilmir nəyi var neyində,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əyquşa Pünhan neçə bel bağlasın?</w:t>
        <w:br/>
        <w:t>Gərçi onun bir quşu var bəyində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8 sentyabr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İmkanına bir qoz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y çərxi-fələk, bir belə dövranına bir qoz,</w:t>
        <w:br/>
        <w:t>Şeytan oturan çərxi dəyirmanına bir qo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qoz ala bilmirsə əgər bir qıza oğlan,</w:t>
        <w:br/>
        <w:t>Evlənməyə hazırlaşan oğlanına bir qo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ah eylədi naz-qoz bizə, gah oynadı qoz-qoz,</w:t>
        <w:br/>
        <w:t>Qozdandı fəqir üstünə, vicdanına bir qo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ardı birisi, qaçdı, qozundan tozu qaldı.</w:t>
        <w:br/>
        <w:t>Vartansifət imiş o da, Vartanına bir qo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mkanın əgər var kasıba, qaçqına əl tut,</w:t>
        <w:br/>
        <w:t>Tutmursan əgər bir belə imkanına bir qo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ollarda kəsib qurbanı əl altdan əritdi,</w:t>
        <w:br/>
        <w:t>Bir böylə qoyun bəndənin ehsanına bir qo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y erməni, bir damcı, əgər qeyrətə gəlsək,</w:t>
        <w:br/>
        <w:t>Mütləq qoyarıq, şəhri İrəvanına bir qo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, qəzəli qoz-qoza döndərmə ki, bir gün,</w:t>
        <w:br/>
        <w:t>Ellər deməsin, böylə qəzəlxanına bir qoz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1 mart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Meymun olmuşuq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zamanlar biz əsiri-eşqi-Məcnun olmuşuq,</w:t>
        <w:br/>
        <w:t>İndisə bir fahişə mislində məl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illi Məclis göz yumubdur qız-gəlin iqbalına,</w:t>
        <w:br/>
        <w:t>Ac yetimlər, göz yaşın tökdükcə pozğ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akişi məmurlar üçün sübhəcən rəqs etmişik,</w:t>
        <w:br/>
        <w:t>Körpəyə dərman-dava almaqla məmn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«İstiribtiz» oynadıb, alman, fransız, türk bizi,</w:t>
        <w:br/>
        <w:t>Biz müsəlman qızları, xaricdə məc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aş çəkib «ər»lər, bizə «qudbay» deyib, «bay-bay» deyib,</w:t>
        <w:br/>
        <w:t>Biz Dubayda ahu-ceyran, evdə meym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lmışıq pulnan satın «şanlı» vətən kömrükçüsün,</w:t>
        <w:br/>
        <w:t>Xalqa bir çirkab ikən, çirkaba sab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c tifillər qupquru təxt üstə tutmuşkən qərar.</w:t>
        <w:br/>
        <w:t>Biz isə pərqu döşəklər üstə məsk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Ta gedib torpağımız, əldən düşüb əxlaqımız,</w:t>
        <w:br/>
        <w:t>Vermişik hər iksini, dövlətdə Harun olmuşu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Kimsə bu mövzuya illərlə toxunmaz, ar bilər,</w:t>
        <w:br/>
        <w:t>Yaxşı ki, Pünhan, sənin şerində mövzun olmuşuq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4 noyabr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Hinger Hayıstan güdürük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Güdürük, can  güdənik canı qoyub can güdürük,</w:t>
        <w:br/>
        <w:t>Özümüzkün havayı, özgəni pulnan güdürük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İtirib bostanı qoltuğmuzu qarpızlamışıq,</w:t>
        <w:br/>
        <w:t>Qayıdar bir də haçan bizlərə bostan güdürük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İtirib bostanı qoltuğmuzu qarpızlamışıq,</w:t>
        <w:br/>
        <w:t>Qayıdar bir də haçan bizlərə bostan güdürük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Gün düşən hər deşiyə ölkədə pambıq tıxanıb,</w:t>
        <w:br/>
        <w:t>Qatı zülmətlər içində, yeni dövran güdürük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r olub, birdəfəlik eyləmədik darmadağın,</w:t>
        <w:br/>
        <w:t>Nə zaman dost olacaq Hinker Hayıstan güdürük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üzü əyri, yanı yan, maili mail, çəpi çəp,</w:t>
        <w:br/>
        <w:t>Üzü üzlərdən iraq Pünhanı pünhan güdürük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16 dekabr 1997,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3371215" cy="269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Zəhləm özümdən gedi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iş tökülür, bel sınır, nur gözümdən gedir,</w:t>
        <w:br/>
        <w:t>İt gününə düşmüşəm, zəhləm özümnən ge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oğma deyil, yadmışıq, biz evi bərbadmışıq,</w:t>
        <w:br/>
        <w:t>Bağımızı satmışıq, söhbət üzümnən ge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Pünhanı pıç-pıç olub, aşkarı puç-puç olub,</w:t>
        <w:br/>
        <w:t>Lağlağılar səmtinə ölkə əzmnən ge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ad edirəm  haqq üçün, yoxdu dalımca gələn,</w:t>
        <w:br/>
        <w:t>Bir özüməm, bir də ki, kölgəm izimnən ge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Atdı-qarışdırdı bu, satdı-qarışdırdı bu,</w:t>
        <w:br/>
        <w:t>Qatdı-qarışdırdı bu, guya düzümnən gedir,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Rastrapoviç gəlir, Bıstratoviç gedir,</w:t>
        <w:br/>
        <w:t>Xalq çörək tapmayır, amma dözümnən ge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əzmi–Füzuli olub, bəzmi-müqəddəs mənə,</w:t>
        <w:br/>
        <w:t>Həzi bəzmnən gəlir, bəzm nəzmnən gedi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Şerdə səhv eyləsə, tən eləmə Pünhana,</w:t>
        <w:br/>
        <w:t>Çünki mənim hər sözüm, öz tərəzimnən gedi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21 may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Qafiyəsin tanımadı?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öndü zaman tərsinə, it yiyəsin tanımadı,</w:t>
        <w:br/>
        <w:t>Baxdı fələk qurduğu, layihəsin tanımad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yna, toyundur toyun, işimiz oyundur oyun,</w:t>
        <w:br/>
        <w:t>Parka girəndən qoyun, öz pəyəsin tanımad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ildi üzündən üzün, xəlqə tanıtdı özün,</w:t>
        <w:br/>
        <w:t>Heyf ki, yaltaq düzün, qafiyəsin tanımad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illəti soydu getdi, əl yeri qoydu getdi,</w:t>
        <w:br/>
        <w:t>Soy adı «soy»du getdi, şaiyəsin tanımad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Pünhana bax el kimi, gözdə yaşı sel kimi,</w:t>
        <w:br/>
        <w:t>Keçdi zaman yel kimi saniyəsin tanımadı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 </w:t>
      </w:r>
      <w:r>
        <w:rPr>
          <w:rFonts w:eastAsia="MS Gothic;ＭＳ ゴシック" w:cs="Arial" w:ascii="Arial" w:hAnsi="Arial"/>
          <w:sz w:val="28"/>
          <w:szCs w:val="28"/>
          <w:lang w:val="de-DE"/>
        </w:rPr>
        <w:t>23 aprel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«Ətsiz» romansı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r zaman dözməz idik bir neçə saət ətsiz,</w:t>
        <w:br/>
        <w:t>İndi aylarla qalır güllü-cəma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Elə ki, girdin evə, sumka badımcanla dolu,</w:t>
        <w:br/>
        <w:t>Qayıdar sumka sənin başuva, əlb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Kimisi beyti-Gülüstanda toyun çaldırdı,</w:t>
        <w:br/>
        <w:t>Kimi də toy elədi, çəkdi xəcal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ə müəllimdə həvəs var ki, desin, dərs uşağa,</w:t>
        <w:br/>
        <w:t>Nə uşaqlar eləyir dərsi qira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 xml:space="preserve">Batıb ordum, əriyib şam kimi şümşad bədənim, </w:t>
        <w:br/>
        <w:t>Dağıdır hər yerimi köhnə krav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Əsgərin ət payı zabit tavasında qızarır,</w:t>
        <w:br/>
        <w:t>O səbəbdən döyüşə yoxdu cəsar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Vəkilim xəstələnəndən kəsilibdir ətdən,</w:t>
        <w:br/>
        <w:t>Ölür, amma ölə bilmir kişi rah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Mənə dərs keçdi MM cincilimin xeyrindən,</w:t>
        <w:br/>
        <w:t>Dedi, get ottaginən, eylə qəna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elə bir fikri vəkillər sala kaş gündəliyə,</w:t>
        <w:br/>
        <w:t>Kişidə yox həvəs, arvadda təravət ətsiz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aba Punhandan əgər arxayın olsan da gülüm,</w:t>
        <w:br/>
        <w:t>Səni bir gün yeyəcək qalsa, ey afət, ətsiz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1 iyun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Saxladı pünhan kimi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Olmamışıq cisimdə bir can kimi,</w:t>
        <w:br/>
        <w:t>Dolmamışıq əqlə bir insan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r-birini çeynəmişik, didmişik,</w:t>
        <w:br/>
        <w:t>Tülkü tutub hammızı dovşan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ardaşımız ölsə də qan vermərik,</w:t>
        <w:br/>
        <w:t>Bizdə paxıllıqlar axır qan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Erməni Xankəndinə tanklar yığır,</w:t>
        <w:br/>
        <w:t>Biz yubileylər edirik xan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Laləlidir Kəlbəcərin çölləri,</w:t>
        <w:br/>
        <w:t>Qanlar axıb üstünə leysan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Əsri-müsəlman gələcək haqdı bu,</w:t>
        <w:br/>
        <w:t>Olmaginən əsrə nigaran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Haqq zühur eyləyəcək axırı,</w:t>
        <w:br/>
        <w:t>Püskürəcək aləmə vulkan kimi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Çox şeyi aşkar dedi Pünhan bu gün,</w:t>
        <w:br/>
        <w:t>Çox şeyi də saxladı pünhan kimi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19 mart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Kino olmalıdır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Hələ «jurnal»dı bu axırda kino olmalıdır,</w:t>
        <w:br/>
        <w:t>Ya «Otello», ya da mütləq «Mimino»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anımır it yiyəsin, mal pəyəsin, bel tiyəsin,</w:t>
        <w:br/>
        <w:t>Qarışıb «on» «ona»ya axır «ono»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əkilin bığları əlbəttə yağa batmalıdır,</w:t>
        <w:br/>
        <w:t>Kasıbın tıxdığı ancaq «pşeno»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lə ki, gəldi qiyamət, dönəcək çərxi-fələk,</w:t>
        <w:br/>
        <w:t>Onda sizdə «Samokat», bizdə «Reno»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arabağ getmiş hələ, hamı içib kef eləyir,</w:t>
        <w:br/>
        <w:t>Qarabağ gəlsə bütün ölkə «vino»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ə mən o, həm nə o mən, həm nə sən o, həm nə o sən,</w:t>
        <w:br/>
        <w:t>Onda o, indi də bu, sonda mən, o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illəti çimdirəsən, valla çox çirkə çıxar,</w:t>
        <w:br/>
        <w:t>Bu qədər çirkə, bu yurd boyda qano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in oyundan çıxanın qaydadı ki, son oyunu,</w:t>
        <w:br/>
        <w:t>Puça-puçnan qutaran bir domino olmalıdır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ndi almır vecinə xəlq Baba Pünhanı,</w:t>
        <w:br/>
        <w:t>Amma bir gün o bu xalqın «vecino» olmalıdır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5 iyul 1998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Cəllada aldanmışlarıq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z cahan mülkündə hər mənada aldanmışlarıq,</w:t>
        <w:br/>
        <w:t>Bir sürü başsızlarıq, cəllada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Canına yel keçməmiş aldandı Adəm, sirrə bax,</w:t>
        <w:br/>
        <w:t>Biz həmən sirr ilə bu dünyada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ğ çapan Fərhadımız indi Şirinçün ev çapır,</w:t>
        <w:br/>
        <w:t>Evdə bir şey tapmayan Fərhada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şhədü Kərbü-bəlavü, Məkkədən gəlmişlərik,</w:t>
        <w:br/>
        <w:t>Bir açıq baldır görüb, arvada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r bir evdən yüksəlirkən göylərə fəryadımız,</w:t>
        <w:br/>
        <w:t>Kürsülərdən səslənən «doklad»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rməni qaç söyləyəndə, qaç deyib ustadımız,</w:t>
        <w:br/>
        <w:t>Qaçmağa fərman verən ustada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rvəti dərya olan Geksona qul olmuşlarıq,</w:t>
        <w:br/>
        <w:t>«Şirvan»ı üç dörd olan imdada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z çəpiklərnən, təpiklərnən zəfər çalmışlarıq,</w:t>
        <w:br/>
        <w:t>Biz köpüklərnən bu göy dəryada aldanmışlarıq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etmiş il, Pünhan, bizə aldanmaq azlıq eylədi,</w:t>
        <w:br/>
        <w:t>Ol səbəbdəndir keçib həştada aldanmışlarıq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8 mart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Gəlim, gəlməyim?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yanı yandır, belə bir yanə gəlim, gəlməyim?</w:t>
        <w:br/>
        <w:t>Yaz mənə bir Azərbaycanə gəlim, gəlməyim?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öz gəzir hər yanda ki, meydan sulayır iqtidar,</w:t>
        <w:br/>
        <w:t>Bir suyu məndədi, bu meydanə gəlim, gəlməyim?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rdakı şeytanın əlindən de, şikayətlərə,</w:t>
        <w:br/>
        <w:t>Milli geyimlərdəki şeytanə gəlim, gəlməyim?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əlkə bu qürbətdə sürüm ömrümü, sadiq qalım,</w:t>
        <w:br/>
        <w:t>Buş ilə Kullintona, Reyqanə gəlim, gəlməyim?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Az Tələ Şirkət» sizə şampun köpüyün göstərir,</w:t>
        <w:br/>
        <w:t>Şampunu qurtarsa, bu ekranə gəlim, gəlməyim?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öcüzi-Quran gələcək, dövrə qiyamət günü,</w:t>
        <w:br/>
        <w:t xml:space="preserve">Mən təzə İslam ilə Quranə gəlim, gəlməyim? 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oğma vətəndən bura zor ilə qovublar məni,</w:t>
        <w:br/>
        <w:t>Qalmışam əvvarə de Pünhanə gəlim, gəlməyim?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4 iyul 1998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95575" cy="4875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Kommunist gombul qalıb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övri-quldardan bu yana qul olanlar qul qalıb,</w:t>
        <w:br/>
        <w:t>Pullulardan pul qalıbdır, çullulardan ç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r dayım Xalq Cəbhəsiydi, bir dayım da kommunist,</w:t>
        <w:br/>
        <w:t>Cəbhəçi çöpdən də nazik, kommunist gomb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Ta tutub başdan-başa alver bu Azərbaycanı,</w:t>
        <w:br/>
        <w:t>Un gəlir xaricdən, amma tarlada məhs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Eşq dərdi öldürübdür yazığı – biçarədir,</w:t>
        <w:br/>
        <w:t>Haykanuşdan sonra heç evlənməyibdir, d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Xoş təbəssüm, şən gülüş qaçqın düşüb eldən tamam,</w:t>
        <w:br/>
        <w:t>El deyib Segah acından, indi də Zab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«Bib-bib»in «Cipp»indən şeç əskik deyil, ey ərköyün,</w:t>
        <w:br/>
        <w:t>El görür bədxərcliyindən ki, atandan p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Gah boğurlar bir-birin, söhbət edirlər gah şirin,</w:t>
        <w:br/>
        <w:t>Valla kim-kimdəndi, kim-kimdir bu iş məch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etmiş il susdurdular, dindim tutub basdırdılar,</w:t>
        <w:br/>
        <w:t>Ol qədər susdum ki, gördüm tuti dil yoxs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Heç siyasətdən başım çıxmır fəqət qəlbim duyur,</w:t>
        <w:br/>
        <w:t>Xaricə kim sərf edir, ölkəmdə o konsul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ı dişlərsə it, mütləq olar it «otravit»,</w:t>
        <w:br/>
        <w:t>Çün acı gündən bu cismində acı məhlul qalıb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 iyul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Qaçqının sərgüzəşti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azəndə nigarım gecə məndən genə düşdü,</w:t>
        <w:br/>
        <w:t>Heç sən demə o yazığa məndən gənə düşdü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İllərlə çadırlarda ki, biz it günü sürdük,</w:t>
        <w:br/>
        <w:t>Bitlər, gənələr bir idi, birdən minə düşdü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urdar gənələr vəslimi hicrana çevirdi,</w:t>
        <w:br/>
        <w:t>Mən tövləyə ta nazlı nigarım hinə düşdü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r yaxşı itim var idi xalis gənəliydi,</w:t>
        <w:br/>
        <w:t>Bilməm gənə məndən itə, itdən mənə düşdü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əldim şəhərə dərdimi məclisdə deyim mən,</w:t>
        <w:br/>
        <w:t>Qovdu, gənə ta ki, vəkilin üstünə düşdü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r yerdə şəhər əhli gəzib kef eləyirdi,</w:t>
        <w:br/>
        <w:t>Arsızları gördükcə fikir dərinə düşdü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urdum gənəmi qoltuğa, Pünhan, yola düşdüm,</w:t>
        <w:br/>
        <w:t>Göz yaşlarımın gildiri, tindən-tinə düşdü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15 iyul 1998. Bakı.  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Kabab istər könül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üşmüşük bir dövrə ki, dövranə tab istər könül,</w:t>
        <w:br/>
        <w:t>Ağlamaqçün bir-iki yaylıq, bir də q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iz təqaüd əhliyik, bir növ yarım insanlarıq,</w:t>
        <w:br/>
      </w:r>
      <w:r>
        <w:rPr>
          <w:rFonts w:eastAsia="MS Gothic;ＭＳ ゴシック" w:cs="Arial" w:ascii="Arial" w:hAnsi="Arial"/>
          <w:sz w:val="28"/>
          <w:szCs w:val="28"/>
          <w:lang w:val="de-DE"/>
        </w:rPr>
        <w:t>İqtidardan duz-çörək, bir az da 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əkkiz ildir ki, həyətdə manqalı qanqal basıb,</w:t>
        <w:br/>
        <w:t>Ət, balıq bir yanə, kartofdan kab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z doşab aldıq, ümid etdik ki, bəlkə bal çıxa,</w:t>
        <w:br/>
        <w:t>Həm doşabdan olduq, həm baldan, doş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eçkilər vaxtı vəkillər xəlqə çox vəd etdilər,</w:t>
        <w:br/>
        <w:t>İndi eldən gizlənib, onlar niq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Ey vəkillər, biz də insanıq axı sizlər kimi.</w:t>
        <w:br/>
        <w:t>Hər səhər türk pendiri, axşam qut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üz bir aydır bir qızı görməkçün həsrət qalmışam.</w:t>
        <w:br/>
        <w:t>Vəsl üçün başmaq ilə bir cüt cor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Çərxi korlanmış fələk də bəndədən rüşvət dilər,</w:t>
        <w:br/>
        <w:t>Bir sevinc bəxş etməyə yüz iztirab istər könül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aşdadır, Pünhan, qüsurlar ki, bədən zillətdədir,</w:t>
        <w:br/>
        <w:t>Məhv olub getmiş şüurlar inqilab istər könül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18 iyul 1996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Şillə qiyamətəyçən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eynəyirsən, eylə qiyamətəycən,</w:t>
        <w:br/>
        <w:t>Ömr külüni iylə qiyamətəycə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Hər şeyə sövq eylədi, şeytan səni,</w:t>
        <w:br/>
        <w:t>Qüvvədədir hiylə qiyamətəycə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oxdur o dünyada fisincanpilov,</w:t>
        <w:br/>
        <w:t>Qarnını sən piylə, qiyamətəcə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Xərci töküb çox yerə mülk salmısan,</w:t>
        <w:br/>
        <w:t>Mülkün olar, tövlə qiyamətəycə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iqnalı vur «Cipp»inə çippildəsin,</w:t>
        <w:br/>
        <w:t>Ömrünü sür, böylə qiyamətəycə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Qaçqın əgər yolda sənə əl açsa,</w:t>
        <w:br/>
        <w:t>Gözləginən, söylə qiyamətəycə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Yığdığını indi çıxart ortaya</w:t>
        <w:br/>
        <w:t>İsrafili əylə qiyamətəycə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Pünhana söz şilləsi haqqdan gəlir,</w:t>
        <w:br/>
        <w:t>Yağdıracaq şillə qiyamətəycən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31 iyul 1997. Bakı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  <w:lang w:val="de-DE"/>
        </w:rPr>
        <w:t>Urra!!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Urra! Mənə urra! Sənə urra! Ona urra!</w:t>
        <w:br/>
        <w:t>Urra! Bizim əvvəlimizə urra, sona urra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Urra, gələcək əsrə gedən rüşvətə urra!</w:t>
        <w:br/>
        <w:t>Urra ki, onun rişəsi keçmiş cana urra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Urralar içində ölülər dəfn elədik biz.</w:t>
        <w:br/>
        <w:t>Urra qızaran torpağa urra, qana urra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ltaqlara meydan açılıbdır vətənimdə,</w:t>
        <w:br/>
        <w:t>Bir mənsəb üçün gündə girən min dona urra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əd heyf ki, yaltaqlığa yox ayrı məcəllə,</w:t>
        <w:br/>
        <w:t>Yaltaqları bir-bir salasan zindana urra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y xəlq, maa öylə gəlir ki, sənə urra!</w:t>
        <w:br/>
        <w:t>Həm qarpıza urra demisən, həm yuna urra!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Pünhan, bu oyunlar yetəcəkdir sona bir gün,</w:t>
        <w:br/>
        <w:t>Yəqin uduzanlar gedəcəkdir «zona» urra!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25 yanvar 1998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Qətl ilə zindan arasında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vropa qoyub türkü iki can arasında,</w:t>
        <w:br/>
        <w:t>Hakim də qalıbdır iki fərm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ardan doya bilmir, nə də əldən qoya bilmir ,</w:t>
        <w:br/>
        <w:t>Bir can da bölünmür iki can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vropa bu türk xalqına bir sirli oteldir,</w:t>
        <w:br/>
        <w:t>Çox nömrəsi var sərfəli mehm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Əvvarə qoyub Əzrayılı Öcalan alçaq,</w:t>
        <w:br/>
        <w:t>Biçarə qalıb qətl ilə zind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«Sur»un səsi dünyanı tutub kimsə eşitmir,</w:t>
        <w:br/>
        <w:t>Şeytan oturub haqq ilə ins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ürk əsri gəlir! Əsri-Günəş, əsri-ədalət,</w:t>
        <w:br/>
        <w:t>Kafir batacaqdır iki ümm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er sirrini Peyğəmbər açar Adəmə bir gün,</w:t>
        <w:br/>
        <w:t>Göy sirrini saxlar təzə Qur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Şirvanşahı təslim elədi axırı «göy»lər,</w:t>
        <w:br/>
        <w:t>Lov düşdü bu «göy»lər ilə «şirvan»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eydan sulayıb, sonra bu meydana girənlər,</w:t>
        <w:br/>
        <w:t>Mülk saldı Motodromla bu meydan arasın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ağlar dağılan vaxtı çıxar dağlara Pünhan,</w:t>
        <w:br/>
        <w:t>Dağ sirri qalar dağ ilə Pünhan arasında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0 mart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drawing>
          <wp:inline distT="0" distB="0" distL="0" distR="0">
            <wp:extent cx="2696210" cy="455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Yaralı qalıb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Qurmuşuq dövləti, amma qanımız qaralı qalıb,</w:t>
        <w:br/>
        <w:t>Hələlik ölkə demokratiyadan aralı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ələlik daimidirsə, yaşa daim, hələlik,</w:t>
        <w:br/>
        <w:t>Hələlik yox, bu ömürlük deyəsən buralı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ralın gəlini maraldır, vəkilin qudası Kral,</w:t>
        <w:br/>
        <w:t>Bu işə mat-məəttəl Perunun Kralı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htiyac üstələdi namusu, namus getdi,</w:t>
        <w:br/>
        <w:t>Kazinolarda Azərbaycanın maralı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Tökülüb Türkiyə, İran, Dubaya millətimiz,</w:t>
        <w:br/>
        <w:t>Kimə xoş harada keçibsə o adam oralı qalıb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Günə bir parça çörəkçün, eşit, ey milli vəkil,</w:t>
        <w:br/>
        <w:t>Neçə qaçqın qızımız, əcnəbidən balalı qalıb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Ürəyin ağrısa, Pünhan, demə bəd rüzgarə,</w:t>
        <w:br/>
        <w:t>Öz əməllərimizdəndir ki, ürək yaralı qalıb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5 avqust 1996. Bakı.</w:t>
      </w:r>
    </w:p>
    <w:p>
      <w:pPr>
        <w:pStyle w:val="Normal"/>
        <w:spacing w:lineRule="auto" w:line="360" w:before="150" w:after="150"/>
        <w:ind w:left="1500" w:hanging="0"/>
        <w:rPr/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Sübh</w:t>
      </w:r>
      <w:r>
        <w:rPr>
          <w:rFonts w:eastAsia="MS Gothic;ＭＳ ゴシック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Kaş ey pərvərdigarım, olmayaydı var sübh,</w:t>
        <w:br/>
        <w:t>Körpələr ac, pul da yox, eylər tifillər zar sübh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illi Məclis ac yetimlərdən, nədən tutmaz xəbər,</w:t>
        <w:br/>
        <w:t>Gər vəkillərçün yumaqdan bezmişəm paltar sübh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Nazilib cismim tamam, barmaqlarım olmuş qələm,</w:t>
        <w:br/>
        <w:t>Zəhrimar baş barmağım, yorğanımı yırtar sübh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Çanta yox, dəftər-kitab yox, üst-baş yox, iş də yox,</w:t>
        <w:br/>
        <w:t>Ev dolanır başıma, dığ-dığ salanda yar sübh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Vallah aclıq bir yana, şalvarımız əldən gedib,</w:t>
        <w:br/>
        <w:t xml:space="preserve">Lovdayıq, üç qardaşa ta bir olub şalvar sübh. 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Ey, çıxan, alçaq əməldən, hər gün axşam, agah ol,</w:t>
        <w:br/>
        <w:t>Axşamın bəd işlərin, mütləq üzə çırpar sübh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Mən hacılar görmüşəm ki, sübh qaçar «yüz» vurmağa,</w:t>
        <w:br/>
        <w:t>Sübh namazın qılmağa heç eyləməz kirdar sübh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Rəsmdir ki, vəsldən insan doğar doqquz aya,</w:t>
        <w:br/>
        <w:t>Sirrdir Gün, Aya həsrətdən doğar təkrar sübh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Yox yerim, yurdum ki, bir gün, bir gecə rahat yatım,</w:t>
        <w:br/>
        <w:t>Rəhm qıl, ya rəbb, bu canı al gecə, qaytar sübh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Can yetim, canan yetim, Pünhan yetim, Sübhan yetim,</w:t>
        <w:br/>
        <w:t>Bir «yetim-Segahı» üstə ağlasın əşar sübh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 </w:t>
      </w:r>
      <w:r>
        <w:rPr>
          <w:rFonts w:eastAsia="MS Gothic;ＭＳ ゴシック" w:cs="Arial" w:ascii="Arial" w:hAnsi="Arial"/>
          <w:sz w:val="28"/>
          <w:szCs w:val="28"/>
        </w:rPr>
        <w:t>15 dkabr 1997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Yumurta «döyüşü»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işinə vurub yumurta əmin ol sığortasından,</w:t>
        <w:br/>
        <w:t>Bu gün iqtidar müxalif bilinər yumurtasında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Saqa çəkmə xeyri yoxdur, sola əymə xeyri yoxdur,</w:t>
        <w:br/>
        <w:t>Ona iqtidar deyərlər, vuracaq düz ortasında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Döyülən odur, döyən bu, güdülən odur, güdən bu,</w:t>
        <w:br/>
        <w:t>Sarısın udub dünən bu, keçinib aortasında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turub cəhənnəmində, əriyən qırın dəmində,</w:t>
        <w:br/>
        <w:t>Düşünür kasıb-kusubdan necə qan sovurmasında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Ürəyin sevindirəydin, əl-əlüstə göndərəydin</w:t>
        <w:br/>
        <w:t>Ciyəri vərəmlər üçün, ciyərin qovurmasında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Ac olub yatan toyuqlar, oyanın çıxıb soyuqlar,</w:t>
        <w:br/>
        <w:t>Vəkilin yumurta uddu yeginən çığırtmasında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Özü burda qurdu orda, qurub orda durdu burda,</w:t>
        <w:br/>
        <w:t>Niyə qurdu yurdu burda, bezib orda-burdasından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O günün qiyamətində, edəcək qiyamı Pünhan,</w:t>
        <w:br/>
        <w:t>Gecənin bir aləmində doğacaq günortasından.</w:t>
      </w:r>
    </w:p>
    <w:p>
      <w:pPr>
        <w:pStyle w:val="Normal"/>
        <w:spacing w:lineRule="auto" w:line="360" w:before="150" w:after="150"/>
        <w:ind w:left="1500" w:hanging="0"/>
        <w:jc w:val="right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17 mart 1999. Bakı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Seçilib diqtə ilə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Bu gözü çıxmış elin icrə aparsan soru da.</w:t>
        <w:br/>
      </w:r>
      <w:r>
        <w:rPr>
          <w:rFonts w:eastAsia="MS Gothic;ＭＳ ゴシック" w:cs="Arial" w:ascii="Arial" w:hAnsi="Arial"/>
          <w:sz w:val="28"/>
          <w:szCs w:val="28"/>
          <w:lang w:val="de-DE"/>
        </w:rPr>
        <w:t>Görəcək bir göz ilə yaxşını da, nank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Seçilən haqq ilə beş-altı vəkildən savayı,</w:t>
        <w:br/>
        <w:t>Seçilib diqtə ilə yaltağı, rüşvətx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Dirijor heç xora çəkmir çubuğun, yanə çəkir,</w:t>
        <w:br/>
        <w:t>Xora çəksə, oxumaz lağlağı dövlət x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Törənirsə Bakıda ermənidən türk uşağı,</w:t>
        <w:br/>
        <w:t>Böyüyəndə o uşaqdan törənər terr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Vətənin sərvətinə «layiq» olan burda qalır,</w:t>
        <w:br/>
        <w:t>Vətənin sərhədinə amma basırlar k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ə qədər bəhri-Xəzər içrə balıq var, tora sal,</w:t>
        <w:br/>
        <w:t>Kürünü xaricə çatdır, bizə dartdır t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«Gedişi» mincə manatdır, maaş əvvəlki kimi.</w:t>
        <w:br/>
        <w:t>Belə getsə, ala bilməz bu cəmaət ş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ecə getsin qabağa «Azərbaycan» gəmisi.</w:t>
        <w:br/>
        <w:t>Cırılıb yelkəni gərçi, qırılıbdır d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u ömür yolları indi borulardan keçəcək,</w:t>
        <w:br/>
        <w:t>Boruya girsə siyasət dözə bilməz b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Biz urus-zad deyilik, körpəyə «milinki» deyək,</w:t>
        <w:br/>
        <w:t>Uşağa yağdırarıq azzarı, dərdi, çoru da.</w:t>
      </w:r>
    </w:p>
    <w:p>
      <w:pPr>
        <w:pStyle w:val="Normal"/>
        <w:spacing w:lineRule="auto" w:line="360" w:before="150" w:after="150"/>
        <w:ind w:left="1500" w:hanging="0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  <w:t>Neçə ildir Baba sponsoru yerlərdə gəzir,</w:t>
        <w:br/>
        <w:t>Demə göylərdə imiş, seyfi də, sponsoru da.</w:t>
      </w:r>
    </w:p>
    <w:p>
      <w:pPr>
        <w:pStyle w:val="Normal"/>
        <w:rPr>
          <w:rFonts w:ascii="Arial" w:hAnsi="Arial" w:eastAsia="MS Gothic;ＭＳ ゴシック" w:cs="Arial"/>
          <w:sz w:val="28"/>
          <w:szCs w:val="28"/>
          <w:lang w:val="de-DE"/>
        </w:rPr>
      </w:pPr>
      <w:r>
        <w:rPr>
          <w:rFonts w:eastAsia="MS Gothic;ＭＳ ゴシック" w:cs="Arial" w:ascii="Arial" w:hAnsi="Arial"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53:00Z</dcterms:created>
  <dc:creator>musaa1</dc:creator>
  <dc:description/>
  <cp:keywords/>
  <dc:language>en-US</dc:language>
  <cp:lastModifiedBy>BPPassPort User</cp:lastModifiedBy>
  <dcterms:modified xsi:type="dcterms:W3CDTF">2008-06-07T03:53:00Z</dcterms:modified>
  <cp:revision>2</cp:revision>
  <dc:subject/>
  <dc:title>İt günündə</dc:title>
</cp:coreProperties>
</file>